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русскому язы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</w:rPr>
        <w:t>-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- В.В. Бабайце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О учителя </w:t>
      </w:r>
      <w:r>
        <w:rPr>
          <w:rFonts w:cs="Times New Roman" w:ascii="Times New Roman" w:hAnsi="Times New Roman"/>
          <w:sz w:val="28"/>
          <w:szCs w:val="28"/>
        </w:rPr>
        <w:t xml:space="preserve"> Князева  Ирина Иван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ь, образовательное учреждение </w:t>
      </w:r>
      <w:r>
        <w:rPr>
          <w:rFonts w:cs="Times New Roman" w:ascii="Times New Roman" w:hAnsi="Times New Roman"/>
          <w:sz w:val="28"/>
          <w:szCs w:val="28"/>
        </w:rPr>
        <w:t>- учитель русского языка и литературы, МБОУ Ильдиканская СОШ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Правописание гласных а- о в корнях с чередованием –лаг-, -лож-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орфограммой « Буквы а- о в корнях с чередованием -лаг -, -лож-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представление об изучаемой орфограмме, умение осознанно воспринимать, формулировать правило и правильно его применять в ходе практических действи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применение УУД в стандартных услов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учения: классная доска с записями, рабочая тетрадь, карточки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  <w:gridCol w:w="4252"/>
      </w:tblGrid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рганизационный момент: 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 на уроке, полная готовность класса и оборудования, быстрое включение учащихся в деловой ритм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учащихся к урок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работе на уро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прос учащихся по заданному на дом матери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авильности и осознанности выполнения задания всеми учащимися, выявление пробелов и их коррекц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ет выполнение домашней работы, выявляет пробелы и корректирует их, задаёт вопросы            Уч-ль-Какие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мм вы повторили? Приведите примеры, поясняя способы применения той или иной орф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ереди комментируют написание слов с изученными орфограммами, обосновывают выбор написания, отвечают на вопросы учителя, приводят примеры, называют правило, на которые опирались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учеб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мотивации и принятие учащимися цели урока, рефлексия обучающимися границ своего знания – незнания по изучаемой теме, обеспечение восприятия, осмысления и первичного запоминания изучаемой орфограммы, максимальное использование самостоятельности учащихся в добывании знаний и овладении способами  действ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)Обеспечивает мотивацию и принятие учащимися цели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-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ещё раз повторить изученные ранее орфограммы, над которыми вы работали дома, предлагаю выполнить задание «Продолжи строчку». (задание записано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обрать рифмующиеся слова и закончить начатые строки стихотворений, записать данные слова и, обозначить орфограммы, объяснить какими правилами вы воспользова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 кошки- котё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игрицы- тигрё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у курицы- … (цыплё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аська кот жил, не туж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л он рыбий… (ж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озьму я ножницы, расчёс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жке сделаю … (причёс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рыбалке был с у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 в лодке два ве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обещал ещё я вну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овить зубастую… (щу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чужом несчас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роишь своё… (счасть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, два, три, четыре, пять, начинаю я с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дальше? Где же риф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кая дальше … (циф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ышь скользнула в сено вор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дался тихий… (шоро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се части речи хор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сказать вам от душ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самое замечательное всё же имя… (прилагате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 математике 4 главных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ют скучать нам от без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 … (с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создаёт проблемную ситу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 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кую орфограмму вы не смогли обозначить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 уроке мы будем говорить об этой орфограмме, поэтому запишите тем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название темы урока и попробуйте сформулировать цель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уточняет понимание поставленной цели и задач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зу ли мы с вами сможем достичь цели урока? ( т.е. научиться правильно писать гласные а-о в корнях –лаг-, -лож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ы должны сначала для этог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ли, запомнили правило. Каковы будут ваши действия в дальнейш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)Задаёт вопросы, создает проблемную ситуацию, подводит учащихся к выводу о правиле правописания букв а-о в корнях –лаг-, -лож-, побуждает к высказыванию своего мнения, организует коллективное и индивидуальное выполнение задания с комментариями учащихся, проводит параллель с ранее изученным материа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читайте записанные на доске слова. Обратите внимание на опознавательные знаки орфограммы и ответьте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«командует» корнями? Кто «распоряжается» тем, когда в корнях –лаг-, -лож- нужно писать букву а, а когда букву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обуйте сформулировать прави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читайте записанные на доске слова. Запишите их в тетрадь, обозначьте изучаемую орфограмму, прокомментируйте выбор глас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-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в столбик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какой части речи они относя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ерите к данным глаголам однокоренные имена существительные, запишите слова, обозначьте изучаемую орфограмму. Объясните правило правописания букв а-о в корнях –лаг-, -лож-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.гать,разл.гать, перел.гать, распол.гать,  прил.г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-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 сейчас задание «Угадай слово». Вы должны угадать слово по его лексическому значению или описанию какого- либо действия. Слово записать, обозначить изучаемую орфограмму, прокомментировать выбор написания букв а-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исьменный пересказ текста (излож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сновная единица текста (предлож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дин из математических компонентов суммы (слагаем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брать предмет с одного места на другое (перелож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что нужно сделать с цветами, чтобы они лежали у подножия памятника (возложи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ворческое задание, находят, выделяют орфограмму, объясняют её напис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ащийся работает у дос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ь урока: научиться правильно писать буквы а-о в корнях –лаг-, -лож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задачи урока: узнать, понять и запомнить правило правописания гласных а-о в корнях –лаг-, -лож-, научиться применять правило на практике, т.е. научиться правильно писать слова с буквами а-о в корнях –лаг-, -лож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учителя, выявляют закономерность выбора и написания букв а-о в корнях –лаг-, -лож-; формулируют правило, запоминают правило и проговаривают вслух, выполняют задания и по очереди комментируют и обосновывают выбор написания букв а-о в корнях –лаг-, -лож-, называют изучаемое правило, на которое опирались, озвучивают поняти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ащийся работает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задание к упражнению, предлагают разные варианты выполнения задания; анализируют текст с особенностями и высказывают свои предположения по выбору нужных слов, выделяют изученную орфограмму, объясняют свой выбор, делают вывод о правилах правописания букв а-о в корнях -ла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воения новых знаний и способов действий на уровне усвоения в незнакомой ситуации, требующей применения знаний в изменённой ситуации, формирование целостной системы знаний по изучаемой теме (восприятие, осмысление и запоминание изучаемой орфограммы, применение полученных знаний и способов действий в знакомой и изменённой ситуациях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тмечает степень вовлеченности учащихся в работу на уроке, организует обсуждение выбора заданий к упражнению; даёт задание, связанное с определёнными особенностями текста, контролирует выполнение задания, осуществляет индивидуальный контроль, организует самоконтроль и взаимопроверку, организует проверку по конкретизации усвоения знаний для получения достоверной информации о достижении учащимися планируемых результатов, организует оценочные высказывания учащихся, акцентирует внимание на конечных результатах учебной деятельности обучающихся на уроке, связывая результаты урока с его целью и задачами, даёт оценку работы учащихс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ске записано упражнение. Попробуйте сформулировать задание к данному упражнению, не забывая о теме нашего урока. Постарайтесь выбрать несколько вариантов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леб с колбасой аккуратно сл.жи, а результат себе в рот пол.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юбил поэт по ночам не спать, любил он весёлые песни сл.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бижать младших- не разрешается, грубить старшим- не пол.г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очке сказку расскажу, спать в кроватку ул.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 бойся свои мысли изл.гать и, рассуждая, истину иск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ймите исходное пол.жение, начинайте очередное дви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 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 сейчас вы попробуете выполнить задание с определенными особенностями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ите текст ,вставляя вместо пропусков подходящие по смыслу слова с изучаемой орфограммой. Обоснуйте выбор написания букв а-о в корнях –лаг-, -лож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х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ходной день ребята отправились в поход. Выбрали место для лагеря и уютно … на берегу реки. Пока мальчики собирали хворост для костра, девочки … из рюкзаков посуду и продукты для будущего об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от мальчики набрали хвороста и вернулись в лагерь. Хворост был сырой, и ребятам пришлось … немало усилий, чтобы разжечь костё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ц всё сделано. Ярко горит костёр. Вот- вот закипит котелок с водой. Ребята … возле костра и готовятся к обе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 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 сейчас мы посмотрим, как вы поняли сегодняшнюю тему и научились ли вы правильно писать буквы а-о в корнях –лаг-, -лож-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ому из вас нужно выполнить задание по карточкам (1 и 2 вариант). Вставьте пропущенные буквы (а или о) в словах с корнями – лаг-, лож-. После выполнения задания обменяйтесь листочками с вашим партнёром, проверьте и поставьте соответствующие оценки. Сдайте листочки на проверку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 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тобы принять участие в подготовке к последующим урокам  и ещё раз проверить свои знания по изученной теме хочу предложить вам следующе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ьте словарный диктант с предложенными словами (на последующих уроках эти диктанты будут использоваться для проверки усвоения изученной орфограмм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.жение, предл.жение, прил.гать, ул.жить, сл.гаемое, перел.жить, сл.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ка ребята составляют словарный диктант, учитель проверяет выполнение задания по карточкам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 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 чём вы сегодня узнали на уроке, какую информацию вы для себя усво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оцениваете вашу работу на уроке? Всё ли вам удалось? Что получилось, что не получило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ценивание работы учащихся на уроке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задание к упражнению, предлагают разные варианты выполнения задания; анализируют текст с особенностями и высказывают свои предположения по выбору нужных слов, выделяют изученную орфлограмму, объясняют свой выбор, делают вывод о правилах правописания букв а-о в корнях -ла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на 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понимания цели, содерж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собов выполнения домашнего задания, реализация необходимых и достаточных условий для успешного выполнения домашнего задания всеми учащимис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Даёт комментарии к домашнему зад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 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е изученную орфограмму. Выполните упражнение 614, подготовьтесь писать под диктов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дополнительные вопросы по выполнению д/з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5:32:00Z</dcterms:created>
  <dc:creator>SamLab.ws</dc:creator>
  <dc:description/>
  <cp:keywords/>
  <dc:language>en-US</dc:language>
  <cp:lastModifiedBy>Admin</cp:lastModifiedBy>
  <cp:lastPrinted>2012-05-03T09:44:00Z</cp:lastPrinted>
  <dcterms:modified xsi:type="dcterms:W3CDTF">2012-05-16T12:44:00Z</dcterms:modified>
  <cp:revision>4</cp:revision>
  <dc:subject/>
  <dc:title/>
</cp:coreProperties>
</file>