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 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Матафонова Т.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2013г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БОУ Ильдиканской СОШ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-2014 уч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школы на 2013-2014 учебный год составлен на основании ФБУП РФ от 09.03.2004 года № 1312 (с изменениями и дополнениями на 01.02. 2012г.),  с учетом приоритетных направлений работы школы. План определяет максимальный объем учебной нагрузки обучающихся на всех ступенях обучения. Учебный план составлен на основании образовательной программы школы и для выполнения социального заказа родителей, с целью создания благоприятных условий для успешного обучения всех детей, их воспитания и развития с учетом интересов и способностей каждого путем   эффективного использования ресурсов образовательного учреждения  и общ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ить усвоение обучающимися обязательного минимума содержания начального, основного, среднего (полного) общего образования на уровне требований государственного образовательного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рантировать преемственность образовательных программ все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здать основу для адаптации обучающихся к жизни в обществе, для осознанного выбора профе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ть позитивную мотивацию обучающихся к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ить социально-педагогическое отношения, сохраняющие физическое, психическое и социальное здоровье обучающихся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/>
        <w:t>Учебный план представлен инвариантной частью (федеральный и региональный компонент) и вариативной частью (школьный компонент) общего образования.</w:t>
      </w:r>
    </w:p>
    <w:p>
      <w:pPr>
        <w:pStyle w:val="TextBody"/>
        <w:spacing w:before="0" w:after="0"/>
        <w:rPr/>
      </w:pPr>
      <w:r>
        <w:rPr/>
        <w:t> </w:t>
      </w:r>
      <w:r>
        <w:rPr/>
        <w:t>Федеральный компонент образовательного стандарта  полностью реализуется на всех ступенях обучения, что обеспечивает единство образовательного пространства РФ и гарантирует овладение выпускниками необходимым минимумом знаний, умений и навыков, обеспечивающим возможность в продолжении образования.</w:t>
      </w:r>
    </w:p>
    <w:p>
      <w:pPr>
        <w:pStyle w:val="TextBody"/>
        <w:spacing w:before="0" w:after="0"/>
        <w:rPr/>
      </w:pPr>
      <w:r>
        <w:rPr/>
        <w:t>Все предметы обеспечены программами, рекомендованными МО РФ. Минимальная нагрузка в 1 классе в соответствии с санитарно-гигиеническими требованиями составляет 21 час. Продолжительность урока 35 минут, режим работы пятидневка с шестым развивающим днем.</w:t>
      </w:r>
    </w:p>
    <w:p>
      <w:pPr>
        <w:pStyle w:val="TextBody"/>
        <w:spacing w:before="0" w:after="0"/>
        <w:rPr/>
      </w:pPr>
      <w:r>
        <w:rPr/>
        <w:t>Минимальная нагрузка во 2-4 классах соответственно составляет по 25 часов, в 5-х – 31 час в 6-х-32 час, в 7-х – 34 часа, в 8-9-х – 35 часов, в 10-11 классах – 36 часов.</w:t>
      </w:r>
    </w:p>
    <w:p>
      <w:pPr>
        <w:pStyle w:val="TextBody"/>
        <w:spacing w:before="0" w:after="0"/>
        <w:rPr/>
      </w:pPr>
      <w:r>
        <w:rPr/>
        <w:t>Продолжительность урока в 1 кл. 35 минут при пятидневной учебной неделе.</w:t>
      </w:r>
    </w:p>
    <w:p>
      <w:pPr>
        <w:pStyle w:val="TextBody"/>
        <w:spacing w:before="0" w:after="0"/>
        <w:rPr>
          <w:rFonts w:ascii="Calibri" w:hAnsi="Calibri" w:cs="Calibri"/>
          <w:lang w:val="en-US"/>
        </w:rPr>
      </w:pPr>
      <w:r>
        <w:rPr/>
        <w:t>Продолжительность урока во 2-11 классах 45 минут при шестидневной учебной не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компонент учебного плана предусматривает реализацию общеобразовательных программ, обеспечивающих выполнение федерального компонента государственного стандарта основного образования, и устанавливает перечень учебных предметов и объем учебного времени, отводимого на их изучение по ступеням основного образования.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Филология» представлена предметами русский язык (1-11 класс), литературное чтение (1-4 класс), литература (5-11 класс), иностранный (английский) язы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Учебный предмет «Английский язык» изучается со 2-11 класс, способствуя освоению выпускниками школы английским языком на функциональном уровне.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Математика» представлена предме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ка (1-6 классы), алгебра (7-9 классы), геометрия (7-11 классы), алгебра и начала анализа (10-11 классы). Учебный предмет «Информатика», направленный на обеспечение всеобщей компьютерной грамотности, изучается как самостоятельный учебный предмет с 8 по 11 клас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Обществознание» представлена предметами история и обществознание (включая право и экономику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ая область «Обществознание» способствует принятию обучающимися социальных норм, культурных ценностей, нравственных устоев и формированию жизненной позиции на основе усвоения позитивного социального опыта. Учебный предмет  «Обществознание» изучается с 6-11 класс. Он является интегрированным и включает разделы «Экономика» и «Основы правоведения».  В этой образовательной области преподается предмет  «История» с 5 по 11 клас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Естествознание» представлена предметами окружающий мир, природоведение, география, биология, химия, физи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ачальном звене (в 1-4 классах) эта область представлена предметом «Окружающий мир»   (человек, природа, общество). В 5 классе в учебный план включён предмет «Природоведение», предмет «География» изучается с 6 по 11 класс. В образовательной области «Естествознание»: физика (7 – 11 классы), химия (8 – 11 классы), биология (6 – 11 классы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Искусство» представлена предметами музыка, из-образительное искусство, МХ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О и музыка изучаются  в  1-7 классах, МХК в8-11  классах. Таким образом, преподавание данной образовательной области становится непрерывны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Физическая культура» представлена предметами физическая культура, ОБЖ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изучение физической культуры отводится с 1 по 11 класс по 3 часа. На освоение учебного предмета ОБЖ в 5-11 классах отведен 1 час в неделю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Технология» предста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ом «Технология» (с 1 -4 классы, 5– 8 классы, 10- 11 классы). Данный предмет направлен на  формирование у обучающихся практических умений, необходимых человеку в повседневной жизни. По учебному плану предусмотрено деление класса на группы девушек и юношей при изучении предмета «технология» в 5-11 классах.</w:t>
      </w:r>
    </w:p>
    <w:p>
      <w:pPr>
        <w:pStyle w:val="TextBody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</w:t>
      </w:r>
    </w:p>
    <w:p>
      <w:pPr>
        <w:pStyle w:val="TextBody"/>
        <w:spacing w:before="0" w:after="0"/>
        <w:rPr/>
      </w:pPr>
      <w:r>
        <w:rPr/>
        <w:t>Учебный план для учащихся 1</w:t>
      </w:r>
      <w:r>
        <w:rPr>
          <w:rFonts w:cs="Times New Roman" w:ascii="Times New Roman" w:hAnsi="Times New Roman"/>
        </w:rPr>
        <w:t>, 2, 3</w:t>
      </w:r>
      <w:r>
        <w:rPr/>
        <w:t xml:space="preserve"> класс</w:t>
      </w:r>
      <w:r>
        <w:rPr>
          <w:rFonts w:cs="Times New Roman" w:ascii="Times New Roman" w:hAnsi="Times New Roman"/>
        </w:rPr>
        <w:t>ов ( «Гармония»)</w:t>
      </w:r>
      <w:r>
        <w:rPr/>
        <w:t xml:space="preserve"> составлен на основании требований </w:t>
      </w:r>
      <w:r>
        <w:rPr>
          <w:rFonts w:cs="Times New Roman" w:ascii="Times New Roman" w:hAnsi="Times New Roman"/>
          <w:color w:val="000000"/>
        </w:rPr>
        <w:t>ФГОС НОО от 06.10.09.</w:t>
      </w:r>
      <w:r>
        <w:rPr/>
        <w:t xml:space="preserve"> с учетом особенностей и специфики работы школы,  </w:t>
      </w:r>
      <w:r>
        <w:rPr>
          <w:rFonts w:cs="Times New Roman" w:ascii="Times New Roman" w:hAnsi="Times New Roman"/>
        </w:rPr>
        <w:t>п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риказа Минобрнауки РФ от 26.11.2010 N 1241 "О внесении изменений в федеральный государственный образовательный стандарт начального общего образования».</w:t>
      </w:r>
    </w:p>
    <w:p>
      <w:pPr>
        <w:pStyle w:val="TextBody"/>
        <w:spacing w:before="0" w:after="0"/>
        <w:rPr/>
      </w:pPr>
      <w:r>
        <w:rPr/>
        <w:t xml:space="preserve">Учебный план представлен обязательной частью и частью, формируемой участниками образовательного процесса. </w:t>
      </w:r>
    </w:p>
    <w:p>
      <w:pPr>
        <w:pStyle w:val="TextBody"/>
        <w:spacing w:before="0" w:after="0"/>
        <w:rPr/>
      </w:pPr>
      <w:r>
        <w:rPr/>
        <w:t>Обязательная часть  базисного учебного плана определяет состав обязательных учебных предметов,  отражает содержание образования,  обеспечивающего решение основных целей современного начального образова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DejaVu Sans"/>
        </w:rPr>
        <w:t xml:space="preserve"> </w:t>
      </w:r>
      <w:r>
        <w:rPr/>
        <w:t>формирование гражданской идентичности обучающихс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DejaVu Sans"/>
        </w:rPr>
        <w:t xml:space="preserve"> </w:t>
      </w:r>
      <w:r>
        <w:rPr/>
        <w:t xml:space="preserve">приобщение к общекультурным и национальным ценностям, информационным технологиям;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DejaVu Sans"/>
        </w:rPr>
        <w:t xml:space="preserve"> </w:t>
      </w:r>
      <w:r>
        <w:rPr/>
        <w:t>формирование готовности к продолжению образования на последующих ступенях основного общего образова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формирование здорового образа жизни, элементарных правил поведения в экстремальных ситуаци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осуществление экологически ориентированной деятельности и поведения в окружающей социоприродной сред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личностное развитие обучающегося в соответствии с его индивидуальностью.</w:t>
      </w:r>
    </w:p>
    <w:p>
      <w:pPr>
        <w:pStyle w:val="Style16"/>
        <w:jc w:val="both"/>
        <w:rPr>
          <w:rFonts w:ascii="Calibri" w:hAnsi="Calibri" w:cs="Calibri"/>
        </w:rPr>
      </w:pPr>
      <w:r>
        <w:rPr/>
        <w:t>   </w:t>
      </w:r>
      <w:r>
        <w:rPr>
          <w:rFonts w:cs="DejaVu Sans"/>
        </w:rPr>
        <w:t xml:space="preserve"> </w:t>
      </w:r>
      <w:r>
        <w:rPr/>
        <w:t>Региональный компонент учебного плана реализуется полностью, согласно приказу</w:t>
      </w:r>
      <w:r>
        <w:rPr>
          <w:rFonts w:cs="Calibri" w:ascii="Calibri" w:hAnsi="Calibri"/>
        </w:rPr>
        <w:t xml:space="preserve"> </w:t>
      </w:r>
      <w:r>
        <w:rPr/>
        <w:t>№ 711 по Министерству образования, науки и молодежной политики Забайкальского края  от 29 августа 2011года</w:t>
      </w:r>
      <w:r>
        <w:rPr>
          <w:rFonts w:cs="Calibri" w:ascii="Calibri" w:hAnsi="Calibri"/>
        </w:rPr>
        <w:t>.</w:t>
      </w:r>
      <w:r>
        <w:rPr/>
        <w:t xml:space="preserve"> </w:t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начальной школы 1-3 классы (ФГОС)</w:t>
      </w:r>
    </w:p>
    <w:tbl>
      <w:tblPr>
        <w:tblW w:w="8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0"/>
        <w:gridCol w:w="2468"/>
        <w:gridCol w:w="816"/>
        <w:gridCol w:w="862"/>
        <w:gridCol w:w="1545"/>
      </w:tblGrid>
      <w:tr>
        <w:trPr>
          <w:trHeight w:val="660" w:hRule="atLeast"/>
        </w:trPr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едметные области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Учебные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Предметы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0" w:firstLine="1167"/>
              <w:rPr>
                <w:bCs/>
              </w:rPr>
            </w:pPr>
            <w:r>
              <w:rPr>
                <w:bCs/>
              </w:rPr>
              <w:t>Класс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ичество часов в неделю</w:t>
            </w:r>
          </w:p>
        </w:tc>
      </w:tr>
      <w:tr>
        <w:trPr>
          <w:trHeight w:val="707" w:hRule="atLeast"/>
        </w:trPr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6"/>
              <w:jc w:val="both"/>
              <w:rPr>
                <w:bCs/>
              </w:rPr>
            </w:pPr>
            <w:r>
              <w:rPr>
                <w:bCs/>
              </w:rPr>
              <w:t>Литературно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сновы духовно</w:t>
              <w:softHyphen/>
              <w:t>нравственной культуры народов Росс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сновы духовно</w:t>
              <w:softHyphen/>
              <w:t>нравственной культуры народов Росс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</w:tr>
      <w:tr>
        <w:trPr/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/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асть, формируемая участниками образовательного процесса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Учусь учитьс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Забайкаловедение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4" w:right="-108" w:hanging="0"/>
              <w:rPr>
                <w:bCs/>
              </w:rPr>
            </w:pPr>
            <w:r>
              <w:rPr>
                <w:bCs/>
              </w:rPr>
              <w:t>«Информатика в играх и задачах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24" w:right="-108" w:hanging="0"/>
              <w:rPr>
                <w:bCs/>
              </w:rPr>
            </w:pPr>
            <w:r>
              <w:rPr>
                <w:bCs/>
              </w:rPr>
              <w:t>«Веселый английский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аксимально допустимая недельная нагруз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внеурочной деятельности</w:t>
      </w:r>
    </w:p>
    <w:tbl>
      <w:tblPr>
        <w:tblW w:w="893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95"/>
        <w:gridCol w:w="661"/>
        <w:gridCol w:w="540"/>
        <w:gridCol w:w="505"/>
        <w:gridCol w:w="130"/>
      </w:tblGrid>
      <w:tr>
        <w:trPr>
          <w:trHeight w:val="784" w:hRule="exac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внеурочной деятельност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                    форма деятельности (факультатив, кружок и др.)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классам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Ι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ΙΙ</w:t>
            </w:r>
          </w:p>
        </w:tc>
      </w:tr>
      <w:tr>
        <w:trPr>
          <w:trHeight w:val="467" w:hRule="exac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еинтеллектуальное (реализуется через компонент образовательного учреждения во 2-4 классах и через блок дополнительного образования в 1-м классе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Учусь учитьс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Забайкаловедение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24" w:right="-108" w:hanging="0"/>
              <w:rPr>
                <w:bCs/>
              </w:rPr>
            </w:pPr>
            <w:r>
              <w:rPr>
                <w:bCs/>
              </w:rPr>
              <w:t>«Информатика в играх и задачах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24" w:right="-108" w:hanging="0"/>
              <w:rPr/>
            </w:pPr>
            <w:r>
              <w:rPr>
                <w:bCs/>
              </w:rPr>
              <w:t>«Веселый английский»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культур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Кружок «Кукольный театр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Удивительное соленое тесто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6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акции, творческие дела, конкурсы (совместно с родителям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0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о-нравстве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– путешествие «Мы из Забайкаль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й спорт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TextBody"/>
        <w:spacing w:before="0" w:after="0"/>
        <w:rPr/>
      </w:pPr>
      <w:r>
        <w:rPr/>
        <w:t>Внеурочная деятельность, направленная на реализацию  индивидуальных потребностей обучающихся,  представлена отдельным планом, осуществляемым во второй половине дня.</w:t>
      </w:r>
    </w:p>
    <w:p>
      <w:pPr>
        <w:pStyle w:val="TextBody"/>
        <w:spacing w:before="0" w:after="0"/>
        <w:ind w:firstLine="708"/>
        <w:rPr>
          <w:rFonts w:ascii="Calibri" w:hAnsi="Calibri" w:cs="Calibri"/>
        </w:rPr>
      </w:pPr>
      <w:r>
        <w:rPr>
          <w:rFonts w:cs="DejaVu Sans"/>
        </w:rPr>
        <w:t xml:space="preserve"> </w:t>
      </w:r>
      <w:r>
        <w:rPr/>
        <w:t>В соответствии с требованиями Стандарта  внеурочная деятельность  организована по направлениям развития личности и предоставляет обучающимся возможность выбора  занятий, направленных на их развитие</w:t>
      </w:r>
      <w:r>
        <w:rPr>
          <w:rFonts w:cs="Calibri" w:ascii="Calibri" w:hAnsi="Calibri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/>
        <w:t>-</w:t>
      </w:r>
      <w:r>
        <w:rPr>
          <w:rFonts w:cs="Calibri" w:ascii="Calibri" w:hAnsi="Calibri"/>
        </w:rPr>
        <w:t>Д</w:t>
      </w:r>
      <w:r>
        <w:rPr>
          <w:b/>
        </w:rPr>
        <w:t>уховно-нравственное</w:t>
      </w:r>
      <w:r>
        <w:rPr/>
        <w:t xml:space="preserve">: </w:t>
      </w:r>
      <w:r>
        <w:rPr>
          <w:rFonts w:cs="Times New Roman" w:ascii="Times New Roman" w:hAnsi="Times New Roman"/>
        </w:rPr>
        <w:t xml:space="preserve">организация игры путешествия «Мы из Забайкалья», способствующей формированию понятия о здоровом образе жизни, способностей к экологически безопасному поведению в окружающей среде, созданию положительного эмоционального климата в классных коллективах, развитию коммуникативных способностей детей, знакомство с историческими, культурными, географическими особенностями нашего края </w:t>
      </w:r>
    </w:p>
    <w:p>
      <w:pPr>
        <w:pStyle w:val="TextBody"/>
        <w:spacing w:before="0" w:after="0"/>
        <w:rPr/>
      </w:pPr>
      <w:r>
        <w:rPr>
          <w:b/>
        </w:rPr>
        <w:t>-</w:t>
      </w:r>
      <w:r>
        <w:rPr>
          <w:rFonts w:cs="Calibri" w:ascii="Calibri" w:hAnsi="Calibri"/>
          <w:b/>
        </w:rPr>
        <w:t>С</w:t>
      </w:r>
      <w:r>
        <w:rPr>
          <w:b/>
        </w:rPr>
        <w:t>оциальное</w:t>
      </w:r>
      <w:r>
        <w:rPr>
          <w:rFonts w:cs="Calibri" w:ascii="Calibri" w:hAnsi="Calibri"/>
        </w:rPr>
        <w:t>:</w:t>
      </w:r>
      <w:r>
        <w:rPr/>
        <w:t xml:space="preserve">  </w:t>
      </w:r>
      <w:r>
        <w:rPr>
          <w:rFonts w:cs="Times New Roman" w:ascii="Times New Roman" w:hAnsi="Times New Roman"/>
        </w:rPr>
        <w:t xml:space="preserve"> социальные акции, творческие дела, конкурсы (совместно с родителями)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щеинтеллектуальное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факультативы </w:t>
      </w:r>
      <w:r>
        <w:rPr>
          <w:rFonts w:cs="Times New Roman" w:ascii="Times New Roman" w:hAnsi="Times New Roman"/>
          <w:bCs w:val="false"/>
          <w:sz w:val="24"/>
          <w:szCs w:val="24"/>
        </w:rPr>
        <w:t>«Учусь учиться 1-4 кл.»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правленные на: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 повышение школьной готовности детей к усвоению в школе универсальных учебных действий для их применения при решении экологических проблем в повседневных ситуациях учебы и быта; 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мение самостоятельно находить информацию, проверять ее, представлять в разных видах, использовать для объяснения экологических связей; проводить самоанализ и оценивать свое поведение в экологически проблемных ситуациях, а также формирование индивидуального стиля учения и 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выпускника начальной школы стереотипов экологически безопасного поведения в повседнев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факультатив 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Забайкаловед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аправленный 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учащихся начальных представлений о природе, истории и культуре родного края;</w:t>
      </w:r>
    </w:p>
    <w:p>
      <w:pPr>
        <w:pStyle w:val="TextBody"/>
        <w:snapToGrid w:val="false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у младших школьников любви и ответственного отношения к родной природе и людям, живущим на забайкальской земле, чувства гордости за свою малую Родину как часть великой России;</w:t>
      </w:r>
    </w:p>
    <w:p>
      <w:pPr>
        <w:pStyle w:val="TextBody"/>
        <w:snapToGrid w:val="false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ение личного опыта взаимодействия младших школьников с природой и людьми и развитие у них наблюдательности и познавательного интереса к социоприродному окружению школы;</w:t>
      </w:r>
    </w:p>
    <w:p>
      <w:pPr>
        <w:pStyle w:val="TextBody"/>
        <w:snapToGrid w:val="false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учащимися первоначальной компетентности в вопросах сохранения окружающей среды и собственного здоровья, обеспечения безопасности жизнедеятельности, правильного поведения в природной и социальной сре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творческого содружества семьи и школы, включение семьи в единое воспитательное пространство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Факультатив «Информатика в играх и задачах»</w:t>
      </w:r>
      <w:r>
        <w:rPr>
          <w:rFonts w:cs="Times New Roman" w:ascii="Times New Roman" w:hAnsi="Times New Roman"/>
          <w:bCs/>
          <w:sz w:val="24"/>
          <w:szCs w:val="24"/>
        </w:rPr>
        <w:t>, решающий 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я навыков решения задач с применением наиболее типичных  и распространеных в информатике подходов к решению:</w:t>
        <w:br/>
        <w:t>• применение формальной логики при решении задач: построение выводов путем применения к известным утверждениям логических операций («если – то», «и», «или», «не» и их комбинаций – «если ... и ..., то...»)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оритмический подход к решению задач – умение планирования последовательности действий для достижения какой-либо цели, а также решения широкого класса задач, для которых ответом является не число или утверждение, а описание последовательности действий;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ный подход – рассмотрение сложных объектов и явлений в виде набора более простых составных частей, каждая из которых выполняет свою роль для функционирования объекта в целом; рассмотрение влияния изменения в одной составной части на поведение всей систем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Факультатив «Веселый английский»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равлен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страноведческих знаний, получение возможности реализовать свой творческий потенциал; использование  изученных песен в качестве номеров художественной самодеятельности на внеклассных мероприятиях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</w:rPr>
        <w:t>-Общекультурное</w:t>
      </w:r>
      <w:r>
        <w:rPr>
          <w:rFonts w:cs="Times New Roman" w:ascii="Times New Roman" w:hAnsi="Times New Roman"/>
        </w:rPr>
        <w:t xml:space="preserve"> — кружки: «Учимся быть читателями»,«Танцевальный»,  «Вокальный практикум»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Спортивно-оздоровительное: </w:t>
      </w:r>
      <w:r>
        <w:rPr>
          <w:rFonts w:cs="Times New Roman" w:ascii="Times New Roman" w:hAnsi="Times New Roman"/>
        </w:rPr>
        <w:t>кружки «Веселый спорт», «Подвижные игры»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рганизации внеурочной деятельности обучающихся использован ресурс социально-педагогического комплекса (кружки, студии сельского дома культуры)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для организации обучения детей с ограниченными возможностями (3 класс – 3 человека)</w:t>
      </w:r>
    </w:p>
    <w:tbl>
      <w:tblPr>
        <w:tblW w:w="8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 тельные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о учебных часов в неделю    </w:t>
            </w:r>
          </w:p>
        </w:tc>
      </w:tr>
      <w:tr>
        <w:trPr/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. Общеобразовательные ку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ы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 и развитие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ьмо и развитие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ы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культу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Трудовая под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 об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ррекционная подгот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ее устной речи на основе изучения предметов и явлений окружающей ср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кольный компон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язательная нагруз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включает  общеобразовательные  предметы, содержание которых приспособлено к возможностям детей с ограниченными возможностями,  специфические  коррекционные   предметы,   а   также индивидуальные и групповые коррекционные занятия.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лассе  из  традиционных   обязательных   учебных предметов изучаются:  русский язык (чтение и письмо),  математика, изобразительное искусство, музыка,   физическая культура,   трудовое     обучение.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ррекционным  занятиям  относятся занятия по развитию устной речи на  основе  изучения  предметов  и явлений   окружающей   действительности. Специфической формой  организации  учебных  занятий   являются коррекционные  (индивидуальные и групповые)  занятия. Школьный компонент отведен на «Окружающий мир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 для 4-9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компонент учебного плана основной школы реализуется  в полном объем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ебный предмет обществознание изучается с 6 по 9 классы, является интегрированным и включает содержательные разделы: «Общество», «Человек», «Социальная сфера», «Политика», «Экономика», «Право».    Математика представлена в 7-11 классах двумя предметами: 7-9 классы – алгебра, геометрия, 10-11 классы – алгебра и начала анализа, геомет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й компонент учебного плана предста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одоведческим и краеведческими курс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 Фольклор и литература Забайкал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класс Зеленый мир Забайкал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класс Экология Забайка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метом ОБЖ 5- 7 класс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курсов История Забайкалья и География Забайкалья представлены модульно в курсах история России и география.</w:t>
      </w:r>
    </w:p>
    <w:p>
      <w:pPr>
        <w:pStyle w:val="TextBody"/>
        <w:spacing w:before="0" w:after="0"/>
        <w:rPr/>
      </w:pPr>
      <w:r>
        <w:rPr/>
        <w:t>   </w:t>
      </w:r>
      <w:r>
        <w:rPr>
          <w:rFonts w:cs="DejaVu Sans"/>
        </w:rPr>
        <w:t xml:space="preserve"> </w:t>
      </w:r>
      <w:r>
        <w:rPr/>
        <w:t>Школьный компонент распределен следующим образом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rFonts w:cs="Calibri" w:ascii="Calibri" w:hAnsi="Calibri"/>
        </w:rPr>
        <w:t xml:space="preserve">4, </w:t>
      </w:r>
      <w:r>
        <w:rPr/>
        <w:t>5</w:t>
      </w:r>
      <w:r>
        <w:rPr>
          <w:rFonts w:cs="Times New Roman" w:ascii="Times New Roman" w:hAnsi="Times New Roman"/>
        </w:rPr>
        <w:t xml:space="preserve"> классы </w:t>
      </w:r>
      <w:r>
        <w:rPr/>
        <w:t>-</w:t>
      </w:r>
      <w:r>
        <w:rPr>
          <w:rFonts w:cs="Times New Roman" w:ascii="Times New Roman" w:hAnsi="Times New Roman"/>
        </w:rPr>
        <w:t xml:space="preserve"> факультатив «Учусь учиться», 6- </w:t>
      </w:r>
      <w:r>
        <w:rPr/>
        <w:t>7 класс</w:t>
      </w:r>
      <w:r>
        <w:rPr>
          <w:rFonts w:cs="Calibri" w:ascii="Calibri" w:hAnsi="Calibri"/>
        </w:rPr>
        <w:t>ы</w:t>
      </w:r>
      <w:r>
        <w:rPr/>
        <w:t xml:space="preserve"> - «Экологические проекты»</w:t>
      </w:r>
      <w:r>
        <w:rPr>
          <w:rFonts w:cs="Times New Roman" w:ascii="Times New Roman" w:hAnsi="Times New Roman"/>
        </w:rPr>
        <w:t xml:space="preserve">, направленные на  развитие исследовательской компетентности учащихся;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В </w:t>
      </w:r>
      <w:r>
        <w:rPr>
          <w:rFonts w:cs="Calibri" w:ascii="Calibri" w:hAnsi="Calibri"/>
        </w:rPr>
        <w:t xml:space="preserve">4 - </w:t>
      </w:r>
      <w:r>
        <w:rPr/>
        <w:t xml:space="preserve">8 классах в целях обеспечения полного объема учебного плана для каждого учащегося  и необходимостью коррекционной работы с учащимися, имеющими рекомендации ПМПК    введены индивидуально-групповые </w:t>
      </w:r>
      <w:r>
        <w:rPr>
          <w:rFonts w:cs="Times New Roman" w:ascii="Times New Roman" w:hAnsi="Times New Roman"/>
        </w:rPr>
        <w:t xml:space="preserve">коррекционно- развивающие </w:t>
      </w:r>
      <w:r>
        <w:rPr/>
        <w:t>занятия на развитие познавательной , эмоционально-волевой сферы, формирования межличностных отношений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rPr/>
      </w:pPr>
      <w:r>
        <w:rPr/>
        <w:t>8-9 класс</w:t>
      </w:r>
      <w:r>
        <w:rPr>
          <w:rFonts w:cs="Times New Roman" w:ascii="Times New Roman" w:hAnsi="Times New Roman"/>
        </w:rPr>
        <w:t>ы:</w:t>
      </w:r>
      <w:r>
        <w:rPr/>
        <w:t xml:space="preserve"> </w:t>
      </w:r>
      <w:r>
        <w:rPr>
          <w:rFonts w:cs="Calibri" w:ascii="Calibri" w:hAnsi="Calibri"/>
        </w:rPr>
        <w:t xml:space="preserve">курс </w:t>
      </w:r>
      <w:r>
        <w:rPr>
          <w:rFonts w:cs="Times New Roman" w:ascii="Times New Roman" w:hAnsi="Times New Roman"/>
        </w:rPr>
        <w:t>«Моя профессия и экологическая безопасность окружающей среды», в рамках которого осуществляется профориентационная работа, психолого-педагогическое сопровождение, диагностика результативности предпрофильной подготовк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48"/>
        <w:gridCol w:w="860"/>
        <w:gridCol w:w="837"/>
        <w:gridCol w:w="874"/>
        <w:gridCol w:w="874"/>
        <w:gridCol w:w="871"/>
        <w:gridCol w:w="94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е предметы          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 часов в год 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  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I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I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X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 язык              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 чтение               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                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 язык          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 и ИКТ         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                   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Обществознание (включа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номику и право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</w:rPr>
              <w:t>Основы духовно</w:t>
              <w:softHyphen/>
              <w:t>нравственной культуры народов Росс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 мир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                 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Природоведение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|Физика                    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|Химия                     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|Биология                  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 (Музыка,  ИЗО, МХК)          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 (Труд)                 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 культура               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Б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компонент и компонент образовательного      </w:t>
              <w:br/>
              <w:t>|учреждения (6-невная неделя)      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байкаловед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леный мир Забайка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я Забайка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льклор и литература Забайкал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усь учить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я профессия и экологическая безопасность окружающей сре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онно –развивающие зан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шу грамот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ум по математик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шем сочин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в профессия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ие проек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ткосрочные элективные курсы по выбор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среднего (полного)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третьей ступени обучения формируются фундаментальные теоретические знания по основам наук за курс среднего (полного) общего образования на уровне федерального</w:t>
        <w:br/>
        <w:t xml:space="preserve">стандарта. Формируются обоснованные и осознанные жизненные планы и профессиональные намерения. Учебный план классов универсального обучения составлен в соответствии с базисным учебным планом для профильных классов образовательных учреждений. </w:t>
        <w:br/>
        <w:t xml:space="preserve">Учебный план на III ступени обучения направлен на реализацию следующих целей: </w:t>
        <w:br/>
        <w:t xml:space="preserve">- создание условий для дифференциации содержания обучения старшеклассников; </w:t>
        <w:br/>
        <w:t xml:space="preserve">- обеспечение базового или углубленного изучения отдельных учебных предметов программы полного общего образования; </w:t>
        <w:br/>
        <w:t xml:space="preserve">- установление равного доступа к полноценному образованию разным категориям обучающихся в соответствии с их способностями, индивидуальными </w:t>
        <w:br/>
        <w:t xml:space="preserve">образовательными потребностями; </w:t>
        <w:br/>
        <w:t xml:space="preserve">- расширение возможностей социализации обучающихся; </w:t>
        <w:br/>
        <w:t xml:space="preserve">- удовлетворение социального заказа родителей и учащихся. </w:t>
        <w:br/>
        <w:t xml:space="preserve">Направление обучения на 2013-2014 учебный год  в 10-11кл. выбрано универсальное. </w:t>
        <w:br/>
        <w:t xml:space="preserve">Вариативно-индивидуальная часть учебного плана на III ступени обучения направлена на реализацию запросов социума, сохранение линий преемственности и </w:t>
        <w:br/>
        <w:t xml:space="preserve">подготовку старшеклассников к сознательному выбору профессий, с последующим профессиональным образованием. </w:t>
        <w:br/>
        <w:t>Учебные предметы универсального профиля реализуются на базовом уровне. Дополнительная подготовка к итоговой аттестации осуществляется через элективные</w:t>
        <w:br/>
        <w:t xml:space="preserve">курсы. Для реализации учебных программ по математике, русскому языку и литературе, на эти предметы добавляется по 1 часу в 10 и 11 классах. Универсальное образование усиливается элективными курсами по выбору учащихся «Практикум по математике», «Практическая стилистика», «Деловой английский язык», </w:t>
      </w:r>
      <w:r>
        <w:rPr>
          <w:rFonts w:eastAsia="Times New Roman" w:cs="Times New Roman" w:ascii="Times New Roman" w:hAnsi="Times New Roman"/>
          <w:lang w:eastAsia="ru-RU"/>
        </w:rPr>
        <w:t>«Моя профессия и безопасность окружающей среды», «Литературовед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709"/>
        <w:gridCol w:w="14"/>
        <w:gridCol w:w="1141"/>
        <w:gridCol w:w="2814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 КОМПОНЕНТ       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е предме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0 клас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1 класс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 язык            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 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 язык        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(алгебра, геометрия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 (включая  </w:t>
              <w:br/>
              <w:t>экономику и право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                 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|Химия                   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  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 и ИКТ       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 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 культура      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 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6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 (НАЦИОНАЛЬНО-РЕГИОНАЛЬНЫЙ) КОМПОНЕНТ          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 (МХК)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    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 ОБРАЗОВАТЕЛЬНОГО УЧРЕЖДЕНИЯ               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часы на предметы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матика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ивные курсы по выбору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ктикум по математике», 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ая стилистика»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ловой английский язык»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Моя профессия и безопасность окружающей среды»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Литературоведение»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нагрузка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DejaVu Sans">
    <w:charset w:val="0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DejaVu Sans" w:hAnsi="DejaVu Sans" w:eastAsia="DejaVu Sans" w:cs="DejaVu Sans"/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DejaVu Sans" w:hAnsi="DejaVu Sans" w:eastAsia="DejaVu Sans" w:cs="DejaVu Sans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DejaVu Sans" w:hAnsi="DejaVu Sans" w:eastAsia="DejaVu Sans" w:cs="DejaVu Sans"/>
      <w:b/>
      <w:bCs/>
      <w:kern w:val="2"/>
      <w:sz w:val="36"/>
      <w:szCs w:val="36"/>
    </w:rPr>
  </w:style>
  <w:style w:type="character" w:styleId="3">
    <w:name w:val="Заголовок 3 Знак"/>
    <w:basedOn w:val="Style11"/>
    <w:qFormat/>
    <w:rPr>
      <w:rFonts w:ascii="DejaVu Sans" w:hAnsi="DejaVu Sans" w:eastAsia="DejaVu Sans" w:cs="DejaVu Sans"/>
      <w:b/>
      <w:bCs/>
      <w:kern w:val="2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rFonts w:ascii="DejaVu Sans" w:hAnsi="DejaVu Sans" w:eastAsia="DejaVu Sans" w:cs="Times New Roman"/>
      <w:kern w:val="2"/>
      <w:sz w:val="24"/>
      <w:szCs w:val="24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DejaVu Sans" w:hAnsi="DejaVu Sans" w:eastAsia="DejaVu Sans" w:cs="Times New Roman"/>
      <w:kern w:val="2"/>
      <w:sz w:val="24"/>
      <w:szCs w:val="24"/>
    </w:rPr>
  </w:style>
  <w:style w:type="paragraph" w:styleId="List">
    <w:name w:val="List"/>
    <w:basedOn w:val="TextBody"/>
    <w:pPr>
      <w:widowControl/>
    </w:pPr>
    <w:rPr>
      <w:rFonts w:ascii="Times New Roman" w:hAnsi="Times New Roman" w:eastAsia="Times New Roman" w:cs="Times New Roman"/>
      <w:kern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" w:hAnsi="DejaVu Sans" w:eastAsia="DejaVu Sans" w:cs="Times New Roman"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4:00Z</dcterms:created>
  <dc:creator>Admin</dc:creator>
  <dc:description/>
  <cp:keywords/>
  <dc:language>en-US</dc:language>
  <cp:lastModifiedBy>Admin</cp:lastModifiedBy>
  <cp:lastPrinted>2013-06-26T12:16:00Z</cp:lastPrinted>
  <dcterms:modified xsi:type="dcterms:W3CDTF">2013-06-26T09:17:00Z</dcterms:modified>
  <cp:revision>11</cp:revision>
  <dc:subject/>
  <dc:title/>
</cp:coreProperties>
</file>