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 xml:space="preserve">ПРОГРАММА </w:t>
      </w:r>
    </w:p>
    <w:p>
      <w:pPr>
        <w:pStyle w:val="Normal"/>
        <w:bidi w:val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 РУССКОМУ ЯЗЫКУ </w:t>
      </w:r>
    </w:p>
    <w:p>
      <w:pPr>
        <w:pStyle w:val="Normal"/>
        <w:bidi w:val="0"/>
        <w:jc w:val="center"/>
        <w:rPr>
          <w:sz w:val="30"/>
          <w:szCs w:val="30"/>
        </w:rPr>
      </w:pPr>
      <w:r>
        <w:rPr>
          <w:sz w:val="30"/>
          <w:szCs w:val="30"/>
        </w:rPr>
        <w:t>ПО УЧЕБНОМУ КОМПЛЕКСУ ПОД РЕДАКЦИЕЙ  В.В.БАБАЙЦЕВО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Пояснительная зап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преподавания русского языка в общеобразовательных учебных заведениях РФ - изучение русского языка и обучение русской речи, предполагающее и ее совершенствование. Эти цели обуславливают следующие задачи:</w:t>
      </w:r>
    </w:p>
    <w:p>
      <w:pPr>
        <w:pStyle w:val="Normal"/>
        <w:rPr/>
      </w:pPr>
      <w:r>
        <w:rPr/>
        <w:t>- изучении е основ науки о языке, дающее определенный круг знаний из области фонетики, графики, орфографии, лексики, морфемики, морфологии, синтаксиса, пунктуации, стилистики, а также некоторые сведения о роли языка в жизни общества, его развитии, о месте русского языка среди языков мира, а также умение применять эти знания на практике;</w:t>
      </w:r>
    </w:p>
    <w:p>
      <w:pPr>
        <w:pStyle w:val="Normal"/>
        <w:rPr/>
      </w:pPr>
      <w:r>
        <w:rPr/>
        <w:t>- развитие речи учащихся: обогащение активного и пассивного запасов слов, грамматического строя речи учащихся; овладение нормами литературного языка; формирование и совершенствование умений и навыков грамотного и свободного владения устной и письменной речью, формирование умений связно излагать мысли в устной и письменной формах;</w:t>
      </w:r>
    </w:p>
    <w:p>
      <w:pPr>
        <w:pStyle w:val="Normal"/>
        <w:rPr/>
      </w:pPr>
      <w:r>
        <w:rPr/>
        <w:t>- формирование орфографических и пунктационных навы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по русскому языку в 5 классе реализуется через учебный комплекс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/>
        <w:t>«Русский язык. Теория» для 5-9-х классов с системным изложением теоретических сведений, что является прочной базой для формирования основных умений и навыков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/>
        <w:t>«русский язык. Практика» (сборник задач о языке, а также совершенствование практически важных умений и навыков системой знаний, учитывающих возрастные и индивидуальные особенности учащихся. Включение задач, наряду с упражнениями, в практические пособия предполагает активизацию познавательной деятельности учащихся, развитие мышления, систематизацию изученного, умение находить теоретическое обоснование решения задач, формирование стойкого интереса к изучению русского языка и совершенствование речи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/>
        <w:t>«Русская речь» обеспечивает уроки по развитию связной речи как системой понятий и правил, так и задачами  и упражнениями, формирующими и совершенствующими умения и навыки устной и письменной речи учащихся.</w:t>
      </w:r>
    </w:p>
    <w:p>
      <w:pPr>
        <w:pStyle w:val="Normal"/>
        <w:rPr/>
      </w:pPr>
      <w:r>
        <w:rPr/>
        <w:t>В процессе обучения русскому языку в 5-9  классах учащиеся должны приобрести в рамках программы умения и навыки анализа языкового материала, орфографические и пунктуационные навыки, умения и навыки связной речи, а также овладеть орфоэпическими, грамматическими и стилистическими нормами литературного языка. Учебная программа 5 класса предполагает изучение разделов русского языка: «Фонетика», «Графика», «Лексика», «Морфемика», «Морфология», сопровождающееся формированием орфографических и пунктуационных навы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о-методический комплекс.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040"/>
        <w:gridCol w:w="383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и, методическое сопровождение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(ы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усский язык.Теория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В.Бабайцева, Л.Д.Чесноко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усский язык. Практика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Ю.Купалова и д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усская речь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И.Никити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но-методические материалы. Русский язык 5-9 классы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М.Рыбченко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и русского языка в 5 классе (методическое пособие для учителя)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И.Никити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урочные планы по учебному комплексу под редакцией В.В.Бабайцевой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И.Курылева, Е.А.Курыл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тическое планирование (6часов в неделю)</w:t>
      </w:r>
    </w:p>
    <w:p>
      <w:pPr>
        <w:pStyle w:val="Normal"/>
        <w:rPr>
          <w:b/>
          <w:b/>
        </w:rPr>
      </w:pPr>
      <w:r>
        <w:rPr>
          <w:b/>
        </w:rPr>
        <w:t>Всего 204 часа, из них на развитие речи - 23 час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22"/>
        <w:gridCol w:w="11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уро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водный кур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ный урок. Знакомство с учебным комплексо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 языка в жизни обществ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 Сочинение о летнем происшестви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фография. Орфограмма. Правописание безударных гласных в корне слов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описание безударных гласных в приставках. </w:t>
            </w:r>
            <w:r>
              <w:rPr>
                <w:b/>
              </w:rPr>
              <w:t>И, А, У</w:t>
            </w:r>
            <w:r>
              <w:rPr/>
              <w:t xml:space="preserve"> после шипящи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согласных в корне слов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ктант и его анали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 Для чего людям нужна речь? Формы реч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 Изложени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.</w:t>
            </w:r>
            <w:r>
              <w:rPr>
                <w:b/>
              </w:rPr>
              <w:t>Морфология и орфограф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и речи. Самостоятельные и  служебные части реч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-1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я существительно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я прилагательно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язь прилагательного с существительны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гол. Неопределенная форма глагол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я глагол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-1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яжение глагол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 Что такое диалог и монолог? Как вести беседу?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описание </w:t>
            </w:r>
            <w:r>
              <w:rPr>
                <w:b/>
              </w:rPr>
              <w:t>НЕ</w:t>
            </w:r>
            <w:r>
              <w:rPr/>
              <w:t xml:space="preserve"> с глаголо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голы на </w:t>
            </w:r>
            <w:r>
              <w:rPr>
                <w:b/>
              </w:rPr>
              <w:t>тся</w:t>
            </w:r>
            <w:r>
              <w:rPr/>
              <w:t xml:space="preserve"> и </w:t>
            </w:r>
            <w:r>
              <w:rPr>
                <w:b/>
              </w:rPr>
              <w:t>тьс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-2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ктант и его анализ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ечи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имение 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юз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иц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очная работ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 Текст. Тема текст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 Выборочное изложени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.</w:t>
            </w:r>
            <w:r>
              <w:rPr>
                <w:b/>
              </w:rPr>
              <w:t xml:space="preserve">Синтаксис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о синтаксисе и пунктуаци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-3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предложений по цели высказывания. Невосклицательные и восклицательные предложе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е члены предложе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лежаще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азуемо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торостепенные члены предложе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торостепенные члены предложения. Определени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-4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торостепенные члены предложения. Обстоятельство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торостепенные члены. Обобщающий урок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-4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й диктант и его анализ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 Идея, основная мысль текст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-4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сочетани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-5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я с однородными членам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я с однородными членами. Самостоятельная работ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-5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 Для чего нуден план? Сжатое изложени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-5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я с обобщениям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я с вводными словам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ное предложени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носочиненные предложе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ноподчиненные предложе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ное предложение (обобщение материала)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-6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й диктант и его анализ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 Как связаны предложения в тексте?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-6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 Изложение, близкое к тексту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-6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я с прямой речью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ло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таксис и пунктуация. Обобщение материал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-7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й диктант и его анализ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Основной курс.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Фонетика. Графика. Орфограф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нятие о литературном языке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-7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 Стили реч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и речи. Звуки речи и букв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фави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-8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сные и согласные звуки. Слог. Правило переноса слов. Ударени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об орфограмме. Слабая и сильная позиция звуко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безударных гласных в корне слов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-8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сные и буквы после шипящих и </w:t>
            </w:r>
            <w:r>
              <w:rPr>
                <w:b/>
              </w:rPr>
              <w:t>Ц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-8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онкие и глухие согласные звуки, их обозначение на письме. Правописание непроизносимых согласных. Правописание удвоенных согласны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ердые и мягкие согласные звуки. Обозначение мягкости согласных на письм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чение букв </w:t>
            </w:r>
            <w:r>
              <w:rPr>
                <w:b/>
              </w:rPr>
              <w:t>Я, Ю, Е, Ё</w:t>
            </w:r>
            <w:r>
              <w:rPr/>
              <w:t xml:space="preserve">. Правописание </w:t>
            </w:r>
            <w:r>
              <w:rPr>
                <w:b/>
              </w:rPr>
              <w:t>Ъ</w:t>
            </w:r>
            <w:r>
              <w:rPr/>
              <w:t xml:space="preserve"> и </w:t>
            </w:r>
            <w:r>
              <w:rPr>
                <w:b/>
              </w:rPr>
              <w:t>Ь</w:t>
            </w:r>
            <w:r>
              <w:rPr/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изученного в разделе «Фонетика», «Графика», «Орфография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ировани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 Изложение, близкое к тексту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орфемика. Словообразование. Орфограф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о морфемик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а слова и окончани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ень слова. Исторические изменения в составе слов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ставк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ффикс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дование звуков в корне слов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дование полногласных и неполногласных сочетаний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-10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корней с чередованием гласны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-10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корней с чередованием гласных А-О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-10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описание корней с чередованием гласных </w:t>
            </w:r>
            <w:r>
              <w:rPr>
                <w:b/>
              </w:rPr>
              <w:t>Е-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рни с чередованием </w:t>
            </w:r>
            <w:r>
              <w:rPr>
                <w:b/>
              </w:rPr>
              <w:t>а/я - им, ин</w:t>
            </w:r>
            <w:r>
              <w:rPr/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-11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й диктант и его анализ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-11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приставок, не изменяющихся на письм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описание приставок, оканчивающихся на </w:t>
            </w:r>
            <w:r>
              <w:rPr>
                <w:b/>
              </w:rPr>
              <w:t>з/с</w:t>
            </w:r>
            <w:r>
              <w:rPr/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уква </w:t>
            </w:r>
            <w:r>
              <w:rPr>
                <w:b/>
              </w:rPr>
              <w:t>Ы</w:t>
            </w:r>
            <w:r>
              <w:rPr/>
              <w:t xml:space="preserve"> после приставок, оканчивающихся на согласный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7-11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описание приставок </w:t>
            </w:r>
            <w:r>
              <w:rPr>
                <w:b/>
              </w:rPr>
              <w:t>при</w:t>
            </w:r>
            <w:r>
              <w:rPr/>
              <w:t xml:space="preserve">- и </w:t>
            </w:r>
            <w:r>
              <w:rPr>
                <w:b/>
              </w:rPr>
              <w:t>пре</w:t>
            </w:r>
            <w:r>
              <w:rPr/>
              <w:t>-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-12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образовани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по теме «Морфемика. Словообразование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3-12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й диктант и его анализ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-12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 Типы реч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Лекс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арное богатство русского язык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-12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ческое значение слов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-13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означные и многозначные слов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-13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ямое и переносное значени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оним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-13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онимы. Лексический разбор слов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оним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-14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а общеупотребительные и ограниченной сферы употребле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4-14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змы. Архаизмы и неологизм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имствованные слов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7-14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азеологизм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по разделу «Лексика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очная работ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 выборочное изложени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Морфолог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 в морфологию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3-15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об имени существительном. Одушевленные и неодушевленные, нарицательные и собственные имена существительны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5-15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, число, падеж имен существительны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-16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й диктант и его анализ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 Описание предмета, животного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 Сочинение о любимом животно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3--16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лонение имен существительных в единственном числ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6-16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лонение имен существительных во множественном числ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носклоняемые существительны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изменяемые имена существительны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-17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 существительных при помощи суффиксо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2-17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суффиксов существительных -</w:t>
            </w:r>
            <w:r>
              <w:rPr>
                <w:b/>
              </w:rPr>
              <w:t>чик; -щик</w:t>
            </w:r>
            <w:r>
              <w:rPr/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4-17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гласных в суффиксах -</w:t>
            </w:r>
            <w:r>
              <w:rPr>
                <w:b/>
              </w:rPr>
              <w:t>ик; -ек</w:t>
            </w:r>
            <w:r>
              <w:rPr/>
              <w:t xml:space="preserve"> имен существительны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6-17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описание гласных </w:t>
            </w:r>
            <w:r>
              <w:rPr>
                <w:b/>
              </w:rPr>
              <w:t>о-е</w:t>
            </w:r>
            <w:r>
              <w:rPr/>
              <w:t xml:space="preserve"> после шипящих в суффикса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8-17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разование имен существительных при помощи приставок. Правописание </w:t>
            </w:r>
            <w:r>
              <w:rPr>
                <w:b/>
              </w:rPr>
              <w:t>НЕ</w:t>
            </w:r>
            <w:r>
              <w:rPr/>
              <w:t xml:space="preserve"> с существительным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 имен существительных способом сложе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-18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и обобщение по теме «Имя существительное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3-18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й диктант и его анализ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 Сочинение-рассуждени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6-18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зация и обобщение изученного по орфографи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8-18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очная работа и ее анализ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-19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зация и обобщение изученного по пунктуаци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5--19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й диктант и его анализ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-19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 Сочинение по картин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-20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зация и обобщение изученного по культуре реч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урочное планирование.</w:t>
      </w:r>
    </w:p>
    <w:p>
      <w:pPr>
        <w:pStyle w:val="Normal"/>
        <w:rPr/>
      </w:pPr>
      <w:r>
        <w:rPr/>
        <w:t>Примечание. В графе «Учебный материал» указание по учебнику «Теория» 5-9кл., указание домашних заданий по учебнику «Практика» д/з по развитию речи по учебнику «Русская речь» и «Основная мысль» (формирование понятия «Тема», развитие умения соотносить тему и содержание высказывания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720"/>
        <w:rPr>
          <w:b/>
          <w:b/>
        </w:rPr>
      </w:pPr>
      <w:r>
        <w:rPr>
          <w:b/>
        </w:rPr>
        <w:t>Вводный курс. Морфология и орфография. (24 часа + Р/речи - 5 часов)</w:t>
      </w:r>
    </w:p>
    <w:p>
      <w:pPr>
        <w:pStyle w:val="Normal"/>
        <w:ind w:left="360" w:right="0" w:hanging="0"/>
        <w:rPr/>
      </w:pPr>
      <w:r>
        <w:rPr/>
        <w:t>Умения и навыки</w:t>
      </w:r>
    </w:p>
    <w:p>
      <w:pPr>
        <w:pStyle w:val="Normal"/>
        <w:ind w:left="360" w:right="0" w:hanging="0"/>
        <w:rPr/>
      </w:pPr>
      <w:r>
        <w:rPr/>
        <w:t>- опознавать орфограммы и пунктограммы в соответствии с правилами, изученными в начальных классах;</w:t>
      </w:r>
    </w:p>
    <w:p>
      <w:pPr>
        <w:pStyle w:val="Normal"/>
        <w:ind w:left="360" w:right="0" w:hanging="0"/>
        <w:rPr/>
      </w:pPr>
      <w:r>
        <w:rPr/>
        <w:t>- находить орфограммы - гласные буквы в корне и приставке и орфограммы - согласные (звонкие и глухие, непроизносимые);</w:t>
      </w:r>
    </w:p>
    <w:p>
      <w:pPr>
        <w:pStyle w:val="Normal"/>
        <w:ind w:left="360" w:right="0" w:hanging="0"/>
        <w:rPr/>
      </w:pPr>
      <w:r>
        <w:rPr/>
        <w:t>- узнавать основные самостоятельные части речи (существительные, прилагательные, глаголы, наречия, местоимения) и служебные слова (предлоги, союзы, частицы), знать их морфологические признаки и роль в предложении.</w:t>
      </w:r>
    </w:p>
    <w:p>
      <w:pPr>
        <w:pStyle w:val="Normal"/>
        <w:rPr/>
      </w:pPr>
      <w:r>
        <w:rPr/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5"/>
        <w:gridCol w:w="784"/>
        <w:gridCol w:w="258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час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ый материа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учебным комплексом по р/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 языка в жизни общест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/з упр.5  9(устно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 Сочинение о летнем происшеств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фография. Орфограмма. Правописание безударных гласных в корне сло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.</w:t>
            </w:r>
          </w:p>
          <w:p>
            <w:pPr>
              <w:pStyle w:val="Normal"/>
              <w:rPr/>
            </w:pPr>
            <w:r>
              <w:rPr/>
              <w:t>Д/з  П1. Упр.3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безударных гласных в приставках.  И, У, А после шипящи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</w:t>
            </w:r>
          </w:p>
          <w:p>
            <w:pPr>
              <w:pStyle w:val="Normal"/>
              <w:rPr/>
            </w:pPr>
            <w:r>
              <w:rPr/>
              <w:t>Д/з п.2 Упр.39 (устно) 4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согласных в корне слова (глухие и звонкие в корне слова; непроизносимые согласные; удвоенные согласные в корне слова)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 П2</w:t>
            </w:r>
          </w:p>
          <w:p>
            <w:pPr>
              <w:pStyle w:val="Normal"/>
              <w:rPr/>
            </w:pPr>
            <w:r>
              <w:rPr/>
              <w:t>Д/з П1. Упр.5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ктант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к/диктан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 Для чего нужна речь? Формы речи (дать понятие о языке как универсальном средстве общения, дать понятие языковой ситуации, учить изменять характер речи; дать понятие об устной и письменной речи, формировать умение грамотной речи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 Изложе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и речи. Самостоятельные и служебные части реч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-3</w:t>
            </w:r>
          </w:p>
          <w:p>
            <w:pPr>
              <w:pStyle w:val="Normal"/>
              <w:rPr/>
            </w:pPr>
            <w:r>
              <w:rPr/>
              <w:t>Д/з п.3 упр.6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я существительное. (Основные признаки имени существительного и орфограммы данной части речи, изучавшиеся в начальных классах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4</w:t>
            </w:r>
          </w:p>
          <w:p>
            <w:pPr>
              <w:pStyle w:val="Normal"/>
              <w:rPr/>
            </w:pPr>
            <w:r>
              <w:rPr/>
              <w:t>Д/з п.4 упр.7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я существительное. (Морфологический разбор имени существительного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4.</w:t>
            </w:r>
          </w:p>
          <w:p>
            <w:pPr>
              <w:pStyle w:val="Normal"/>
              <w:rPr/>
            </w:pPr>
            <w:r>
              <w:rPr/>
              <w:t>Д/з п.4 упр.7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я прилагательно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5</w:t>
            </w:r>
          </w:p>
          <w:p>
            <w:pPr>
              <w:pStyle w:val="Normal"/>
              <w:rPr/>
            </w:pPr>
            <w:r>
              <w:rPr/>
              <w:t>Д/з п.5 упр.8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язь прилагательного с существительны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5</w:t>
            </w:r>
          </w:p>
          <w:p>
            <w:pPr>
              <w:pStyle w:val="Normal"/>
              <w:rPr/>
            </w:pPr>
            <w:r>
              <w:rPr/>
              <w:t>Д/з п.5 (творческая работа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гол. Неопределенная форма глагол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6</w:t>
            </w:r>
          </w:p>
          <w:p>
            <w:pPr>
              <w:pStyle w:val="Normal"/>
              <w:rPr/>
            </w:pPr>
            <w:r>
              <w:rPr/>
              <w:t>Д/з п.6 упр.8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я глагол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6</w:t>
            </w:r>
          </w:p>
          <w:p>
            <w:pPr>
              <w:pStyle w:val="Normal"/>
              <w:rPr/>
            </w:pPr>
            <w:r>
              <w:rPr/>
              <w:t>Д/з п.6 упр.9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ряжение глагола. (Различительные признаки глаголов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., безударный гласный в окончании глаголов)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6</w:t>
            </w:r>
          </w:p>
          <w:p>
            <w:pPr>
              <w:pStyle w:val="Normal"/>
              <w:rPr/>
            </w:pPr>
            <w:r>
              <w:rPr/>
              <w:t>Д/з п.6 упр.10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яжение глагола. (Роль различных форм глагола в текстах разного типа; глаголы разных тематических группировок)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6</w:t>
            </w:r>
          </w:p>
          <w:p>
            <w:pPr>
              <w:pStyle w:val="Normal"/>
              <w:rPr/>
            </w:pPr>
            <w:r>
              <w:rPr/>
              <w:t>Д/з п.6 упр.11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 Что такое диалог и монолог? Как вести беседу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/з составить диалог при телефонном разговоре; упр.2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описание </w:t>
            </w:r>
            <w:r>
              <w:rPr>
                <w:b/>
              </w:rPr>
              <w:t>НЕ</w:t>
            </w:r>
            <w:r>
              <w:rPr/>
              <w:t xml:space="preserve"> с глагол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6</w:t>
            </w:r>
          </w:p>
          <w:p>
            <w:pPr>
              <w:pStyle w:val="Normal"/>
              <w:rPr/>
            </w:pPr>
            <w:r>
              <w:rPr/>
              <w:t>Д/з п.6 упр.11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голы на </w:t>
            </w:r>
            <w:r>
              <w:rPr>
                <w:b/>
              </w:rPr>
              <w:t>тся</w:t>
            </w:r>
            <w:r>
              <w:rPr/>
              <w:t xml:space="preserve"> и </w:t>
            </w:r>
            <w:r>
              <w:rPr>
                <w:b/>
              </w:rPr>
              <w:t>ться</w:t>
            </w:r>
            <w:r>
              <w:rPr/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6</w:t>
            </w:r>
          </w:p>
          <w:p>
            <w:pPr>
              <w:pStyle w:val="Normal"/>
              <w:rPr/>
            </w:pPr>
            <w:r>
              <w:rPr/>
              <w:t>Д/з п.6 упр.11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ктан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к/диктан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еч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7</w:t>
            </w:r>
          </w:p>
          <w:p>
            <w:pPr>
              <w:pStyle w:val="Normal"/>
              <w:rPr/>
            </w:pPr>
            <w:r>
              <w:rPr/>
              <w:t>Д/з п.7 упр. 131(устно), 13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име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8</w:t>
            </w:r>
          </w:p>
          <w:p>
            <w:pPr>
              <w:pStyle w:val="Normal"/>
              <w:rPr/>
            </w:pPr>
            <w:r>
              <w:rPr/>
              <w:t>Д/з п.8 упр.14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9-10</w:t>
            </w:r>
          </w:p>
          <w:p>
            <w:pPr>
              <w:pStyle w:val="Normal"/>
              <w:rPr/>
            </w:pPr>
            <w:r>
              <w:rPr/>
              <w:t>Д/з п.9-10 упр.15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юз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1</w:t>
            </w:r>
          </w:p>
          <w:p>
            <w:pPr>
              <w:pStyle w:val="Normal"/>
              <w:rPr/>
            </w:pPr>
            <w:r>
              <w:rPr/>
              <w:t>Д/з п.11 упр.16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иц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2 упр. 169, 17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очн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 Текст. Тема текста (дать учащимся представление о тексте, научить определять тему текста, учить составлять текст на заданную тему)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/з п.5-6 упр.37(устно), упр.3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 Выборочное изложение (учить писать выборочное изложение на заданную тему, формировать навыки орфографической грамотности)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720"/>
        <w:jc w:val="center"/>
        <w:rPr>
          <w:b/>
          <w:b/>
        </w:rPr>
      </w:pPr>
      <w:r>
        <w:rPr>
          <w:b/>
        </w:rPr>
        <w:t xml:space="preserve">Синтаксис 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(35 часов+р/речи-6часов)</w:t>
      </w:r>
    </w:p>
    <w:p>
      <w:pPr>
        <w:pStyle w:val="Normal"/>
        <w:rPr/>
      </w:pPr>
      <w:r>
        <w:rPr/>
        <w:t>Умения и навыки</w:t>
      </w:r>
    </w:p>
    <w:p>
      <w:pPr>
        <w:pStyle w:val="Normal"/>
        <w:rPr/>
      </w:pPr>
      <w:r>
        <w:rPr/>
        <w:t>- различать и правильно интонировать предложения, различные по цели  высказывания и эмоциональной окраске;</w:t>
      </w:r>
    </w:p>
    <w:p>
      <w:pPr>
        <w:pStyle w:val="Normal"/>
        <w:rPr/>
      </w:pPr>
      <w:r>
        <w:rPr/>
        <w:t>- использовать повествовательные и вопросительные предложения (как пункты плана высказывания);</w:t>
      </w:r>
    </w:p>
    <w:p>
      <w:pPr>
        <w:pStyle w:val="Normal"/>
        <w:rPr/>
      </w:pPr>
      <w:r>
        <w:rPr/>
        <w:t>- находить грамматическую основу предложения (включая случаи выражения сказуемого именем существительным и Им.п. или прилагательным, а также грамматическую основу односоставного предложения (в наиболее ясных случаях);</w:t>
      </w:r>
    </w:p>
    <w:p>
      <w:pPr>
        <w:pStyle w:val="Normal"/>
        <w:rPr/>
      </w:pPr>
      <w:r>
        <w:rPr/>
        <w:t>- отличать простое предложение с однородными сказуемыми от сложного предложения;</w:t>
      </w:r>
    </w:p>
    <w:p>
      <w:pPr>
        <w:pStyle w:val="Normal"/>
        <w:rPr/>
      </w:pPr>
      <w:r>
        <w:rPr/>
        <w:t>- совершенствовать текст, устраняя неоправданное повторение одних и тех же слов в роли главных или второстепенных членов предложения (за счет использования предложений с однородными членами и сложных предложений);</w:t>
      </w:r>
    </w:p>
    <w:p>
      <w:pPr>
        <w:pStyle w:val="Normal"/>
        <w:rPr/>
      </w:pPr>
      <w:r>
        <w:rPr/>
        <w:t>- производить синтаксический и пунктуационный разбор в практических целях.</w:t>
      </w:r>
    </w:p>
    <w:p>
      <w:pPr>
        <w:pStyle w:val="Normal"/>
        <w:rPr/>
      </w:pPr>
      <w:r>
        <w:rPr/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760"/>
        <w:gridCol w:w="1777"/>
        <w:gridCol w:w="2291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час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ый материа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о синтаксисе и пунктуаци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3</w:t>
            </w:r>
          </w:p>
          <w:p>
            <w:pPr>
              <w:pStyle w:val="Normal"/>
              <w:rPr/>
            </w:pPr>
            <w:r>
              <w:rPr/>
              <w:t>Д/з п.13 упр.19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е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4</w:t>
            </w:r>
          </w:p>
          <w:p>
            <w:pPr>
              <w:pStyle w:val="Normal"/>
              <w:rPr/>
            </w:pPr>
            <w:r>
              <w:rPr/>
              <w:t>Д/з п.14 упр.20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предложений по цели высказывания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5</w:t>
            </w:r>
          </w:p>
          <w:p>
            <w:pPr>
              <w:pStyle w:val="Normal"/>
              <w:rPr/>
            </w:pPr>
            <w:r>
              <w:rPr/>
              <w:t>Д/з п.15 упр.21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восклицательные и восклицательные предложения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6</w:t>
            </w:r>
          </w:p>
          <w:p>
            <w:pPr>
              <w:pStyle w:val="Normal"/>
              <w:rPr/>
            </w:pPr>
            <w:r>
              <w:rPr/>
              <w:t>Д/з п.16 упр.22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е члены предложения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7</w:t>
            </w:r>
          </w:p>
          <w:p>
            <w:pPr>
              <w:pStyle w:val="Normal"/>
              <w:rPr/>
            </w:pPr>
            <w:r>
              <w:rPr/>
              <w:t>Д/з п.17 упр.22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лежащее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7</w:t>
            </w:r>
          </w:p>
          <w:p>
            <w:pPr>
              <w:pStyle w:val="Normal"/>
              <w:rPr/>
            </w:pPr>
            <w:r>
              <w:rPr/>
              <w:t>Д/з п.17 упр.23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азуемое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7</w:t>
            </w:r>
          </w:p>
          <w:p>
            <w:pPr>
              <w:pStyle w:val="Normal"/>
              <w:rPr/>
            </w:pPr>
            <w:r>
              <w:rPr/>
              <w:t>Д/з п.17 упр.24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торостепенные члены предложения. Дополнение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8</w:t>
            </w:r>
          </w:p>
          <w:p>
            <w:pPr>
              <w:pStyle w:val="Normal"/>
              <w:rPr/>
            </w:pPr>
            <w:r>
              <w:rPr/>
              <w:t>Д/з п.18 упр.256,26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торостепенные члены предложения. Определение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8</w:t>
            </w:r>
          </w:p>
          <w:p>
            <w:pPr>
              <w:pStyle w:val="Normal"/>
              <w:rPr/>
            </w:pPr>
            <w:r>
              <w:rPr/>
              <w:t>Д/з п.18 упр.26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торостепенные члены. Обстоятельство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8</w:t>
            </w:r>
          </w:p>
          <w:p>
            <w:pPr>
              <w:pStyle w:val="Normal"/>
              <w:rPr/>
            </w:pPr>
            <w:r>
              <w:rPr/>
              <w:t>Д/з п.18 упр.27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тоятельство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8</w:t>
            </w:r>
          </w:p>
          <w:p>
            <w:pPr>
              <w:pStyle w:val="Normal"/>
              <w:rPr/>
            </w:pPr>
            <w:r>
              <w:rPr/>
              <w:t>Д/з п.18 упр.27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торостепенные члены. Обобщающий урок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8</w:t>
            </w:r>
          </w:p>
          <w:p>
            <w:pPr>
              <w:pStyle w:val="Normal"/>
              <w:rPr/>
            </w:pPr>
            <w:r>
              <w:rPr/>
              <w:t>Д/з п.18 синтаксический разбор предложений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ктант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 Идея, основная мысль текста (формирование навыков определения основной мысли текста; отрабатывание навыков правильного установления последовательности предложений в тексте)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/з п.7 упр.4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сочетание. (Установление между словами, выделение словосочетания из предложения, анализ его строения и значения)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9</w:t>
            </w:r>
          </w:p>
          <w:p>
            <w:pPr>
              <w:pStyle w:val="Normal"/>
              <w:rPr/>
            </w:pPr>
            <w:r>
              <w:rPr/>
              <w:t>Д/з п.19 упр.27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сочетание. (Построение словосочетаний с соблюдением норм лексической и грамматической сочетаемости, использование их в предложениях и тексте. Специфика подчинительных словосочетаний)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0</w:t>
            </w:r>
          </w:p>
          <w:p>
            <w:pPr>
              <w:pStyle w:val="Normal"/>
              <w:rPr/>
            </w:pPr>
            <w:r>
              <w:rPr/>
              <w:t>Д/з п.20 упр.284, 285(устно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я с однородными членами. (Дифференциация однородных членов предложения)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1</w:t>
            </w:r>
          </w:p>
          <w:p>
            <w:pPr>
              <w:pStyle w:val="Normal"/>
              <w:rPr/>
            </w:pPr>
            <w:r>
              <w:rPr/>
              <w:t>Д/З п.21 упр. 29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я с однородными членами. (Понятие обобщающего слова при однородных членах)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1</w:t>
            </w:r>
          </w:p>
          <w:p>
            <w:pPr>
              <w:pStyle w:val="Normal"/>
              <w:rPr/>
            </w:pPr>
            <w:r>
              <w:rPr/>
              <w:t>Д/З п.21 упр.3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я с однородными членами. (Повторяющийся союз и как средство соединения однородных членов предложения; правила расстановки знаков препинания при однородных членах)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1</w:t>
            </w:r>
          </w:p>
          <w:p>
            <w:pPr>
              <w:pStyle w:val="Normal"/>
              <w:rPr/>
            </w:pPr>
            <w:r>
              <w:rPr/>
              <w:t>Д/з п.21 упр. 30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я с однородными членами. Самостоятельная работ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 Для чего нужен план? (Дать понятие плана, объяснить его необходимость при работе над текстом;  учить определять тему высказывания в соответствии с ней выбирать заголовок, составлять план сочинения; учить выражать в работе личностное отношение автор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/з упр.5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 Сжатое изложение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е с обобщениями. (Выявить функцию обобщения, грамматические признаки, пунктуационное оформление)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2</w:t>
            </w:r>
          </w:p>
          <w:p>
            <w:pPr>
              <w:pStyle w:val="Normal"/>
              <w:rPr/>
            </w:pPr>
            <w:r>
              <w:rPr/>
              <w:t>Д/з п.22 упр.31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е с обобщениями. (Особенности употребления в речи)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2</w:t>
            </w:r>
          </w:p>
          <w:p>
            <w:pPr>
              <w:pStyle w:val="Normal"/>
              <w:rPr/>
            </w:pPr>
            <w:r>
              <w:rPr/>
              <w:t>Д/з упр.316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е с вводными словам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3</w:t>
            </w:r>
          </w:p>
          <w:p>
            <w:pPr>
              <w:pStyle w:val="Normal"/>
              <w:rPr/>
            </w:pPr>
            <w:r>
              <w:rPr/>
              <w:t>Д/з п.23 упр.32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ное предложе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4</w:t>
            </w:r>
          </w:p>
          <w:p>
            <w:pPr>
              <w:pStyle w:val="Normal"/>
              <w:rPr/>
            </w:pPr>
            <w:r>
              <w:rPr/>
              <w:t>Д/з п.24 упр.33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ноподчиненное предложе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5</w:t>
            </w:r>
          </w:p>
          <w:p>
            <w:pPr>
              <w:pStyle w:val="Normal"/>
              <w:rPr/>
            </w:pPr>
            <w:r>
              <w:rPr/>
              <w:t>Д/з п.25 упр.33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ноподчиненное предложе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6</w:t>
            </w:r>
          </w:p>
          <w:p>
            <w:pPr>
              <w:pStyle w:val="Normal"/>
              <w:rPr/>
            </w:pPr>
            <w:r>
              <w:rPr/>
              <w:t>Д/з п.26 упр.34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ное предложение (обобщение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4-26</w:t>
            </w:r>
          </w:p>
          <w:p>
            <w:pPr>
              <w:pStyle w:val="Normal"/>
              <w:rPr/>
            </w:pPr>
            <w:r>
              <w:rPr/>
              <w:t>Д/з п.24-26 упр.34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й диктан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контрольного диктан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 Как связаны предложения в тексте? (дать представление о параллельной и последовательной связи предложений в тексте; развивать умение анализировать текст с точки зрения связи в нем предложений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6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-6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 Изложение, близкое к текст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я с прямой речью (Представление о прямой речи. Пунктуационные особенности при прямой речи)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.27 </w:t>
            </w:r>
          </w:p>
          <w:p>
            <w:pPr>
              <w:pStyle w:val="Normal"/>
              <w:rPr/>
            </w:pPr>
            <w:r>
              <w:rPr/>
              <w:t>Д/з п.27 упр.35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я с прямой речью. (Пунктуационные особенности при прямой речи)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7</w:t>
            </w:r>
          </w:p>
          <w:p>
            <w:pPr>
              <w:pStyle w:val="Normal"/>
              <w:rPr/>
            </w:pPr>
            <w:r>
              <w:rPr/>
              <w:t>Д/з п.27 упр.356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лог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8</w:t>
            </w:r>
          </w:p>
          <w:p>
            <w:pPr>
              <w:pStyle w:val="Normal"/>
              <w:rPr/>
            </w:pPr>
            <w:r>
              <w:rPr/>
              <w:t>Д/з п.28 упр.35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таксис и пунктуация. Обобщение материал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8</w:t>
            </w:r>
          </w:p>
          <w:p>
            <w:pPr>
              <w:pStyle w:val="Normal"/>
              <w:rPr/>
            </w:pPr>
            <w:r>
              <w:rPr/>
              <w:t>Д/з упр.36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й диктант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720"/>
        <w:jc w:val="center"/>
        <w:rPr>
          <w:b/>
          <w:b/>
        </w:rPr>
      </w:pPr>
      <w:r>
        <w:rPr>
          <w:b/>
        </w:rPr>
        <w:t xml:space="preserve">Основной курс. Фонетика. Графика. Орфография. 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(15 часов+р/р-3 часа)</w:t>
      </w:r>
    </w:p>
    <w:p>
      <w:pPr>
        <w:pStyle w:val="Normal"/>
        <w:rPr/>
      </w:pPr>
      <w:r>
        <w:rPr/>
        <w:t>Умения и навыки</w:t>
      </w:r>
    </w:p>
    <w:p>
      <w:pPr>
        <w:pStyle w:val="Normal"/>
        <w:rPr/>
      </w:pPr>
      <w:r>
        <w:rPr/>
        <w:t>- слышать и различать звуки; различать звуки и буквы; акцентрировать ударные слоги;;</w:t>
      </w:r>
    </w:p>
    <w:p>
      <w:pPr>
        <w:pStyle w:val="Normal"/>
        <w:rPr/>
      </w:pPr>
      <w:r>
        <w:rPr/>
        <w:t>- в соответствии с принятыми нормами обозначать звуки речи на письме;</w:t>
      </w:r>
    </w:p>
    <w:p>
      <w:pPr>
        <w:pStyle w:val="Normal"/>
        <w:rPr/>
      </w:pPr>
      <w:r>
        <w:rPr/>
        <w:t>- пользоваться алфавитом, орфографическим и орфоэпическим словарями.</w:t>
      </w:r>
    </w:p>
    <w:p>
      <w:pPr>
        <w:pStyle w:val="Normal"/>
        <w:rPr/>
      </w:pPr>
      <w:r>
        <w:rPr/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00"/>
        <w:gridCol w:w="1669"/>
        <w:gridCol w:w="240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час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ый материа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о литературном язы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30</w:t>
            </w:r>
          </w:p>
          <w:p>
            <w:pPr>
              <w:pStyle w:val="Normal"/>
              <w:rPr/>
            </w:pPr>
            <w:r>
              <w:rPr/>
              <w:t>Д/з п.30 упр. 38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-7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 Стили речи. Книжные стили. Научный стиль. Художественный стиль. (Различие стилей речи в зависимости от целей и условий общения, наблюдение над речевыми особенностями стилей, использование терминов, работа со справочной литературой и словарями;  метафора как средство выразительности речи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/з упр.114, 1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и речи. Звуки речи и букв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31-32</w:t>
            </w:r>
          </w:p>
          <w:p>
            <w:pPr>
              <w:pStyle w:val="Normal"/>
              <w:rPr/>
            </w:pPr>
            <w:r>
              <w:rPr/>
              <w:t>Д/з  п.31-32 упр.37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фави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33</w:t>
            </w:r>
          </w:p>
          <w:p>
            <w:pPr>
              <w:pStyle w:val="Normal"/>
              <w:rPr/>
            </w:pPr>
            <w:r>
              <w:rPr/>
              <w:t>Д/з п.33 упр. 39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сные и согласные звуки. Слог. Правила переноса слов.(Различие гласных и согласных звуков, правило деления слов на слоги, правило переноса слов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34,35,36,37</w:t>
            </w:r>
          </w:p>
          <w:p>
            <w:pPr>
              <w:pStyle w:val="Normal"/>
              <w:rPr/>
            </w:pPr>
            <w:r>
              <w:rPr/>
              <w:t>Д/з  п.34 упр.402</w:t>
            </w:r>
          </w:p>
          <w:p>
            <w:pPr>
              <w:pStyle w:val="Normal"/>
              <w:rPr/>
            </w:pPr>
            <w:r>
              <w:rPr/>
              <w:t>П.35 упр.406</w:t>
            </w:r>
          </w:p>
          <w:p>
            <w:pPr>
              <w:pStyle w:val="Normal"/>
              <w:rPr/>
            </w:pPr>
            <w:r>
              <w:rPr/>
              <w:t>П.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сные и согласные звуки. Ударение. (Характеристика согласных звуков, выделение ударного гласного звука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34,35,36</w:t>
            </w:r>
          </w:p>
          <w:p>
            <w:pPr>
              <w:pStyle w:val="Normal"/>
              <w:rPr/>
            </w:pPr>
            <w:r>
              <w:rPr/>
              <w:t>Д/з п.34 упр.314</w:t>
            </w:r>
          </w:p>
          <w:p>
            <w:pPr>
              <w:pStyle w:val="Normal"/>
              <w:rPr/>
            </w:pPr>
            <w:r>
              <w:rPr/>
              <w:t>П.35,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об орфограмме. Слабая и сильная позиция зву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40</w:t>
            </w:r>
          </w:p>
          <w:p>
            <w:pPr>
              <w:pStyle w:val="Normal"/>
              <w:rPr/>
            </w:pPr>
            <w:r>
              <w:rPr/>
              <w:t>Д/з п.40 упр. 4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безударных гласных в корне слов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40</w:t>
            </w:r>
          </w:p>
          <w:p>
            <w:pPr>
              <w:pStyle w:val="Normal"/>
              <w:rPr/>
            </w:pPr>
            <w:r>
              <w:rPr/>
              <w:t>Д/з п.40 упр.4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сные и буквы после шипящих и </w:t>
            </w:r>
            <w:r>
              <w:rPr>
                <w:b/>
              </w:rPr>
              <w:t>Ц</w:t>
            </w:r>
            <w:r>
              <w:rPr/>
              <w:t>. (орфограммы «</w:t>
            </w:r>
            <w:r>
              <w:rPr>
                <w:b/>
              </w:rPr>
              <w:t>Е-О</w:t>
            </w:r>
            <w:r>
              <w:rPr/>
              <w:t xml:space="preserve"> после шипящих в корне слова»; «</w:t>
            </w:r>
            <w:r>
              <w:rPr>
                <w:b/>
              </w:rPr>
              <w:t>И-Ы</w:t>
            </w:r>
            <w:r>
              <w:rPr/>
              <w:t xml:space="preserve"> после </w:t>
            </w:r>
            <w:r>
              <w:rPr>
                <w:b/>
              </w:rPr>
              <w:t>Ц</w:t>
            </w:r>
            <w:r>
              <w:rPr/>
              <w:t>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41</w:t>
            </w:r>
          </w:p>
          <w:p>
            <w:pPr>
              <w:pStyle w:val="Normal"/>
              <w:rPr/>
            </w:pPr>
            <w:r>
              <w:rPr/>
              <w:t>Д/з п.41 упр.4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сные и буквы после шипящих и </w:t>
            </w:r>
            <w:r>
              <w:rPr>
                <w:b/>
              </w:rPr>
              <w:t>Ц</w:t>
            </w:r>
            <w:r>
              <w:rPr/>
              <w:t>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41,42,43</w:t>
            </w:r>
          </w:p>
          <w:p>
            <w:pPr>
              <w:pStyle w:val="Normal"/>
              <w:rPr/>
            </w:pPr>
            <w:r>
              <w:rPr/>
              <w:t>Д/з п.43 упр.44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онкие и глухие согласные звуки, их обозначение на письм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37</w:t>
            </w:r>
          </w:p>
          <w:p>
            <w:pPr>
              <w:pStyle w:val="Normal"/>
              <w:rPr/>
            </w:pPr>
            <w:r>
              <w:rPr/>
              <w:t>Д/з п.37 упр.45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непроизносимых согласных. Правописание удвоенных согласных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.37 </w:t>
            </w:r>
          </w:p>
          <w:p>
            <w:pPr>
              <w:pStyle w:val="Normal"/>
              <w:rPr/>
            </w:pPr>
            <w:r>
              <w:rPr/>
              <w:t>Д/з упр.4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ердые и мягкие согласные звуки. Обозначение мягкости согласных на письм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38-39</w:t>
            </w:r>
          </w:p>
          <w:p>
            <w:pPr>
              <w:pStyle w:val="Normal"/>
              <w:rPr/>
            </w:pPr>
            <w:r>
              <w:rPr/>
              <w:t>Д/з п.38-39 упр.47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чение букв </w:t>
            </w:r>
            <w:r>
              <w:rPr>
                <w:b/>
              </w:rPr>
              <w:t>Я,Ю,Е,Ё</w:t>
            </w:r>
            <w:r>
              <w:rPr/>
              <w:t xml:space="preserve">. Правописание </w:t>
            </w:r>
            <w:r>
              <w:rPr>
                <w:b/>
              </w:rPr>
              <w:t>Ъ</w:t>
            </w:r>
            <w:r>
              <w:rPr/>
              <w:t xml:space="preserve"> и </w:t>
            </w:r>
            <w:r>
              <w:rPr>
                <w:b/>
              </w:rPr>
              <w:t>Ь</w:t>
            </w:r>
            <w:r>
              <w:rPr/>
              <w:t>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40,42</w:t>
            </w:r>
          </w:p>
          <w:p>
            <w:pPr>
              <w:pStyle w:val="Normal"/>
              <w:rPr/>
            </w:pPr>
            <w:r>
              <w:rPr/>
              <w:t>Д/з п.40 упр.48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изученного в разделе «Фонетика. Графика. Орфография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/з упр.496,49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ировани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 Изложение, близкое к текст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Морфемика. Словообразование. Орфограф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33 часа+ р/речи-2 час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мения и навыки</w:t>
      </w:r>
    </w:p>
    <w:p>
      <w:pPr>
        <w:pStyle w:val="Normal"/>
        <w:rPr/>
      </w:pPr>
      <w:r>
        <w:rPr/>
        <w:t>- понимать значение письма и правописания для жизни людей;</w:t>
      </w:r>
    </w:p>
    <w:p>
      <w:pPr>
        <w:pStyle w:val="Normal"/>
        <w:rPr/>
      </w:pPr>
      <w:r>
        <w:rPr/>
        <w:t xml:space="preserve">- определять изученные орфограммы и дифференцировать их; владеть правилами обозначения на письме проверяемых и непроверяемых произношением гласных и согласных; знать неизменяемые приставки и верно их писать; безошибочно писать буквенные сочетания </w:t>
      </w:r>
      <w:r>
        <w:rPr>
          <w:b/>
        </w:rPr>
        <w:t>ЖИ-ШИ, ЧА-ЩА, ЧУ-ЩУ; ЧК,ЧН,НЧ,РЩ</w:t>
      </w:r>
      <w:r>
        <w:rPr/>
        <w:t xml:space="preserve">; верно употреблять </w:t>
      </w:r>
      <w:r>
        <w:rPr>
          <w:b/>
        </w:rPr>
        <w:t>Ь</w:t>
      </w:r>
      <w:r>
        <w:rPr/>
        <w:t xml:space="preserve"> и </w:t>
      </w:r>
      <w:r>
        <w:rPr>
          <w:b/>
        </w:rPr>
        <w:t>Ъ</w:t>
      </w:r>
      <w:r>
        <w:rPr/>
        <w:t>, не с глаголами;</w:t>
      </w:r>
    </w:p>
    <w:p>
      <w:pPr>
        <w:pStyle w:val="Normal"/>
        <w:rPr/>
      </w:pPr>
      <w:r>
        <w:rPr/>
        <w:t>- выделять морфемы на основе смыслового и словообразовательного анализа слов (в словах несложной структуры); подбирать однокоренные слова с учетом значения слов; понимать различия в значении однокоренных слов, вносимые приставками и суффиксами; по типичным суффиксам и окончанию определять изученные части речи; пользоваться словарем морфемного строения слов.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00"/>
        <w:gridCol w:w="1669"/>
        <w:gridCol w:w="240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час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ый материа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о морфем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/з упр.5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а слова и оконч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44</w:t>
            </w:r>
          </w:p>
          <w:p>
            <w:pPr>
              <w:pStyle w:val="Normal"/>
              <w:rPr/>
            </w:pPr>
            <w:r>
              <w:rPr/>
              <w:t>Д/з п.44 упр.5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ень слова. Исторические изменения в составе слов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45</w:t>
            </w:r>
          </w:p>
          <w:p>
            <w:pPr>
              <w:pStyle w:val="Normal"/>
              <w:rPr/>
            </w:pPr>
            <w:r>
              <w:rPr/>
              <w:t>Д/з п.45 упр.5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ставк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46</w:t>
            </w:r>
          </w:p>
          <w:p>
            <w:pPr>
              <w:pStyle w:val="Normal"/>
              <w:rPr/>
            </w:pPr>
            <w:r>
              <w:rPr/>
              <w:t>Д/з п.46 упр.5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ффикс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46</w:t>
            </w:r>
          </w:p>
          <w:p>
            <w:pPr>
              <w:pStyle w:val="Normal"/>
              <w:rPr/>
            </w:pPr>
            <w:r>
              <w:rPr/>
              <w:t>Д/з п.46 упр. 54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дование звуков в корне слов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49</w:t>
            </w:r>
          </w:p>
          <w:p>
            <w:pPr>
              <w:pStyle w:val="Normal"/>
              <w:rPr/>
            </w:pPr>
            <w:r>
              <w:rPr/>
              <w:t>Д/з п.49 упр. 56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дование полногласных и неполногласных сочета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49</w:t>
            </w:r>
          </w:p>
          <w:p>
            <w:pPr>
              <w:pStyle w:val="Normal"/>
              <w:rPr/>
            </w:pPr>
            <w:r>
              <w:rPr/>
              <w:t>Д/з п.49 упр.56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корней с чередованием гласных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49</w:t>
            </w:r>
          </w:p>
          <w:p>
            <w:pPr>
              <w:pStyle w:val="Normal"/>
              <w:rPr/>
            </w:pPr>
            <w:r>
              <w:rPr/>
              <w:t>Д/з п.49 упр.576,5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корней с чередованием гласных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49</w:t>
            </w:r>
          </w:p>
          <w:p>
            <w:pPr>
              <w:pStyle w:val="Normal"/>
              <w:rPr/>
            </w:pPr>
            <w:r>
              <w:rPr/>
              <w:t>Д/з п.49 упр.58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описание корней с чередованием гласных </w:t>
            </w:r>
            <w:r>
              <w:rPr>
                <w:b/>
              </w:rPr>
              <w:t>А-О, ЛАГ-ЛОТ</w:t>
            </w:r>
            <w:r>
              <w:rPr/>
              <w:t>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51</w:t>
            </w:r>
          </w:p>
          <w:p>
            <w:pPr>
              <w:pStyle w:val="Normal"/>
              <w:rPr/>
            </w:pPr>
            <w:r>
              <w:rPr/>
              <w:t>Д/з п.51 упр.59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описание корней с чередованием гласных </w:t>
            </w:r>
            <w:r>
              <w:rPr>
                <w:b/>
              </w:rPr>
              <w:t>А-О (касс-кос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51</w:t>
            </w:r>
          </w:p>
          <w:p>
            <w:pPr>
              <w:pStyle w:val="Normal"/>
              <w:rPr/>
            </w:pPr>
            <w:r>
              <w:rPr/>
              <w:t>Д/з п.51 упр.5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описание корней с чередованием гласных </w:t>
            </w:r>
            <w:r>
              <w:rPr>
                <w:b/>
              </w:rPr>
              <w:t>А-О (раст-рос</w:t>
            </w:r>
            <w:r>
              <w:rPr/>
              <w:t>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51</w:t>
            </w:r>
          </w:p>
          <w:p>
            <w:pPr>
              <w:pStyle w:val="Normal"/>
              <w:rPr/>
            </w:pPr>
            <w:r>
              <w:rPr/>
              <w:t>Д/з п.51 упр.6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описание корней с чередованием гласных </w:t>
            </w:r>
            <w:r>
              <w:rPr>
                <w:b/>
              </w:rPr>
              <w:t>А-О (гар-гор, зар-зор</w:t>
            </w:r>
            <w:r>
              <w:rPr/>
              <w:t>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51</w:t>
            </w:r>
          </w:p>
          <w:p>
            <w:pPr>
              <w:pStyle w:val="Normal"/>
              <w:rPr/>
            </w:pPr>
            <w:r>
              <w:rPr/>
              <w:t>Д/з п.51 упр.6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описание корней с чередованием гласных </w:t>
            </w:r>
            <w:r>
              <w:rPr>
                <w:b/>
              </w:rPr>
              <w:t>Е-И</w:t>
            </w:r>
            <w:r>
              <w:rPr/>
              <w:t>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52</w:t>
            </w:r>
          </w:p>
          <w:p>
            <w:pPr>
              <w:pStyle w:val="Normal"/>
              <w:rPr/>
            </w:pPr>
            <w:r>
              <w:rPr/>
              <w:t>Д/з п.52 уп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описание корней с чередованием гласных </w:t>
            </w:r>
            <w:r>
              <w:rPr>
                <w:b/>
              </w:rPr>
              <w:t>Е-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52</w:t>
            </w:r>
          </w:p>
          <w:p>
            <w:pPr>
              <w:pStyle w:val="Normal"/>
              <w:rPr/>
            </w:pPr>
            <w:r>
              <w:rPr/>
              <w:t>Д/з п.52 упр.6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ни с чередованием -а</w:t>
            </w:r>
            <w:r>
              <w:rPr>
                <w:b/>
              </w:rPr>
              <w:t>(я)-им-ин</w:t>
            </w:r>
            <w:r>
              <w:rPr/>
              <w:t>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52</w:t>
            </w:r>
          </w:p>
          <w:p>
            <w:pPr>
              <w:pStyle w:val="Normal"/>
              <w:rPr/>
            </w:pPr>
            <w:r>
              <w:rPr/>
              <w:t>Д/з п.52 упр.633,6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5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й дикта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контрольного диктан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приставок, не изменяющихся на письме. (Принцип единообразного написания морфем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53</w:t>
            </w:r>
          </w:p>
          <w:p>
            <w:pPr>
              <w:pStyle w:val="Normal"/>
              <w:rPr/>
            </w:pPr>
            <w:r>
              <w:rPr/>
              <w:t>Д/з п.53 упр.644,6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приставок, не изменяющихся на письме. (Этимологический анализ слов с приставками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53</w:t>
            </w:r>
          </w:p>
          <w:p>
            <w:pPr>
              <w:pStyle w:val="Normal"/>
              <w:rPr/>
            </w:pPr>
            <w:r>
              <w:rPr/>
              <w:t>Д/з п.53 упр.65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приставок, не изменяющихся на письме. (Правописание согласных в приставках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53</w:t>
            </w:r>
          </w:p>
          <w:p>
            <w:pPr>
              <w:pStyle w:val="Normal"/>
              <w:rPr/>
            </w:pPr>
            <w:r>
              <w:rPr/>
              <w:t>Д/з п.53 упр.65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приставок, не изменяющихся на письме. (Сопоставление звучания и написания приставок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53</w:t>
            </w:r>
          </w:p>
          <w:p>
            <w:pPr>
              <w:pStyle w:val="Normal"/>
              <w:rPr/>
            </w:pPr>
            <w:r>
              <w:rPr/>
              <w:t>Д/з п.53 упр.6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приставок, оканчивающихся на з/с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53</w:t>
            </w:r>
          </w:p>
          <w:p>
            <w:pPr>
              <w:pStyle w:val="Normal"/>
              <w:rPr/>
            </w:pPr>
            <w:r>
              <w:rPr/>
              <w:t>Д/з п.53 упр.6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уква </w:t>
            </w:r>
            <w:r>
              <w:rPr>
                <w:b/>
              </w:rPr>
              <w:t>Ы</w:t>
            </w:r>
            <w:r>
              <w:rPr/>
              <w:t xml:space="preserve"> после приставок, оканчивающихся на согласны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54</w:t>
            </w:r>
          </w:p>
          <w:p>
            <w:pPr>
              <w:pStyle w:val="Normal"/>
              <w:rPr/>
            </w:pPr>
            <w:r>
              <w:rPr/>
              <w:t>Д/з п.54 упр.6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приставок -</w:t>
            </w:r>
            <w:r>
              <w:rPr>
                <w:b/>
              </w:rPr>
              <w:t>пре</w:t>
            </w:r>
            <w:r>
              <w:rPr/>
              <w:t xml:space="preserve"> и -</w:t>
            </w:r>
            <w:r>
              <w:rPr>
                <w:b/>
              </w:rPr>
              <w:t>при</w:t>
            </w:r>
            <w:r>
              <w:rPr/>
              <w:t>. (Значение приставок -при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54</w:t>
            </w:r>
          </w:p>
          <w:p>
            <w:pPr>
              <w:pStyle w:val="Normal"/>
              <w:rPr/>
            </w:pPr>
            <w:r>
              <w:rPr/>
              <w:t>Д/з п.54 упр.68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приставок -</w:t>
            </w:r>
            <w:r>
              <w:rPr>
                <w:b/>
              </w:rPr>
              <w:t>пре</w:t>
            </w:r>
            <w:r>
              <w:rPr/>
              <w:t xml:space="preserve"> и -</w:t>
            </w:r>
            <w:r>
              <w:rPr>
                <w:b/>
              </w:rPr>
              <w:t>при</w:t>
            </w:r>
            <w:r>
              <w:rPr/>
              <w:t>. (Написание приставки -</w:t>
            </w:r>
            <w:r>
              <w:rPr>
                <w:b/>
              </w:rPr>
              <w:t>при</w:t>
            </w:r>
            <w:r>
              <w:rPr/>
              <w:t>, которое нужно запоминать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54</w:t>
            </w:r>
          </w:p>
          <w:p>
            <w:pPr>
              <w:pStyle w:val="Normal"/>
              <w:rPr/>
            </w:pPr>
            <w:r>
              <w:rPr/>
              <w:t>Д/з п.54 упр.6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приставок -</w:t>
            </w:r>
            <w:r>
              <w:rPr>
                <w:b/>
              </w:rPr>
              <w:t>пре</w:t>
            </w:r>
            <w:r>
              <w:rPr/>
              <w:t xml:space="preserve"> и -</w:t>
            </w:r>
            <w:r>
              <w:rPr>
                <w:b/>
              </w:rPr>
              <w:t>при</w:t>
            </w:r>
            <w:r>
              <w:rPr/>
              <w:t xml:space="preserve">. (Буква </w:t>
            </w:r>
            <w:r>
              <w:rPr>
                <w:b/>
              </w:rPr>
              <w:t>Е</w:t>
            </w:r>
            <w:r>
              <w:rPr/>
              <w:t xml:space="preserve"> в приставке -</w:t>
            </w:r>
            <w:r>
              <w:rPr>
                <w:b/>
              </w:rPr>
              <w:t>пре</w:t>
            </w:r>
            <w:r>
              <w:rPr/>
              <w:t>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54</w:t>
            </w:r>
          </w:p>
          <w:p>
            <w:pPr>
              <w:pStyle w:val="Normal"/>
              <w:rPr/>
            </w:pPr>
            <w:r>
              <w:rPr/>
              <w:t>Д/з п.54 упр. 69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образование 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47</w:t>
            </w:r>
          </w:p>
          <w:p>
            <w:pPr>
              <w:pStyle w:val="Normal"/>
              <w:rPr/>
            </w:pPr>
            <w:r>
              <w:rPr/>
              <w:t>д/З П.47 упр.7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образовани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47</w:t>
            </w:r>
          </w:p>
          <w:p>
            <w:pPr>
              <w:pStyle w:val="Normal"/>
              <w:rPr/>
            </w:pPr>
            <w:r>
              <w:rPr/>
              <w:t>Д/з п.47 упр.7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изученного в разделе «Морфемика», «Словообразование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/з упр.73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й диктант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-12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 Типы речи. (Осмысление речевого опыта учащихся с точки зрения дифференциации высказывания в зависимости от вопроса; сопоставление типов речи; знакомство с рассказом как самостоятельным жанром; построение рассказа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/з упр.15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Лексика (24 часа + р/речи - 1 ча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мения и навыки</w:t>
      </w:r>
    </w:p>
    <w:p>
      <w:pPr>
        <w:pStyle w:val="Normal"/>
        <w:rPr/>
      </w:pPr>
      <w:r>
        <w:rPr/>
        <w:t>- пользоваться словарями;</w:t>
      </w:r>
    </w:p>
    <w:p>
      <w:pPr>
        <w:pStyle w:val="Normal"/>
        <w:rPr/>
      </w:pPr>
      <w:r>
        <w:rPr/>
        <w:t>- подбирать синонимы и антонимы к слову в предложении и словосочетании;</w:t>
      </w:r>
    </w:p>
    <w:p>
      <w:pPr>
        <w:pStyle w:val="Normal"/>
        <w:rPr/>
      </w:pPr>
      <w:r>
        <w:rPr/>
        <w:t>- выявлять в контексте смысловые и стилистические различия синонимов;</w:t>
      </w:r>
    </w:p>
    <w:p>
      <w:pPr>
        <w:pStyle w:val="Normal"/>
        <w:rPr/>
      </w:pPr>
      <w:r>
        <w:rPr/>
        <w:t>- производить (выборочно) лексический разбор слова;</w:t>
      </w:r>
    </w:p>
    <w:p>
      <w:pPr>
        <w:pStyle w:val="Normal"/>
        <w:rPr/>
      </w:pPr>
      <w:r>
        <w:rPr/>
        <w:t>-совершенствовать текст, устраняя неоправданный повтор при помощи синонимов;</w:t>
      </w:r>
    </w:p>
    <w:p>
      <w:pPr>
        <w:pStyle w:val="Normal"/>
        <w:rPr/>
      </w:pPr>
      <w:r>
        <w:rPr/>
        <w:t>- обогащать речь фразеологизмами и правильно употреблять их.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00"/>
        <w:gridCol w:w="1669"/>
        <w:gridCol w:w="240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час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ый материа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арное богатство русского язы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55</w:t>
            </w:r>
          </w:p>
          <w:p>
            <w:pPr>
              <w:pStyle w:val="Normal"/>
              <w:rPr/>
            </w:pPr>
            <w:r>
              <w:rPr/>
              <w:t>Д/з п.55 упр.73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ческое значение слова. (Осмысление понятия «толкование слова; типы словарных статей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56</w:t>
            </w:r>
          </w:p>
          <w:p>
            <w:pPr>
              <w:pStyle w:val="Normal"/>
              <w:rPr/>
            </w:pPr>
            <w:r>
              <w:rPr/>
              <w:t>Д/з п.56 упр.75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ческое значение слова (работа со словарем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56</w:t>
            </w:r>
          </w:p>
          <w:p>
            <w:pPr>
              <w:pStyle w:val="Normal"/>
              <w:rPr/>
            </w:pPr>
            <w:r>
              <w:rPr/>
              <w:t>Д/з п.56 упр.75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означные и многозначные слова. (Принцип построения словарной статьи, работа со словарем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57</w:t>
            </w:r>
          </w:p>
          <w:p>
            <w:pPr>
              <w:pStyle w:val="Normal"/>
              <w:rPr/>
            </w:pPr>
            <w:r>
              <w:rPr/>
              <w:t>Д/З п.57 упр.7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означные и многозначные слова. (Многозначность слова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57</w:t>
            </w:r>
          </w:p>
          <w:p>
            <w:pPr>
              <w:pStyle w:val="Normal"/>
              <w:rPr/>
            </w:pPr>
            <w:r>
              <w:rPr/>
              <w:t>Д/з п.57 упр.76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ямое и переносное значение слов. (Прямое и переносное значение слов, их различие, переносное значение как средство выразительности реч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58</w:t>
            </w:r>
          </w:p>
          <w:p>
            <w:pPr>
              <w:pStyle w:val="Normal"/>
              <w:rPr/>
            </w:pPr>
            <w:r>
              <w:rPr/>
              <w:t>Д/з п.58 упр.77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ямое и переносное значение слов. (Различие между многозначностью слова и его переносным значением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58</w:t>
            </w:r>
          </w:p>
          <w:p>
            <w:pPr>
              <w:pStyle w:val="Normal"/>
              <w:rPr/>
            </w:pPr>
            <w:r>
              <w:rPr/>
              <w:t>Д/з п.58 упр.7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оним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59</w:t>
            </w:r>
          </w:p>
          <w:p>
            <w:pPr>
              <w:pStyle w:val="Normal"/>
              <w:rPr/>
            </w:pPr>
            <w:r>
              <w:rPr/>
              <w:t>Д/з п.59 упр.79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онимы. (Подбор синонимов к данному слову; работа со «Словарем синонимов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60</w:t>
            </w:r>
          </w:p>
          <w:p>
            <w:pPr>
              <w:pStyle w:val="Normal"/>
              <w:rPr/>
            </w:pPr>
            <w:r>
              <w:rPr/>
              <w:t>Д/з п.60 упр.7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онимы. (Составление синонимических радов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60</w:t>
            </w:r>
          </w:p>
          <w:p>
            <w:pPr>
              <w:pStyle w:val="Normal"/>
              <w:rPr/>
            </w:pPr>
            <w:r>
              <w:rPr/>
              <w:t>Д/з п.60 упр.79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онимы. (Употребление синонимов в речи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60</w:t>
            </w:r>
          </w:p>
          <w:p>
            <w:pPr>
              <w:pStyle w:val="Normal"/>
              <w:rPr/>
            </w:pPr>
            <w:r>
              <w:rPr/>
              <w:t>Д/з упр.7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ческий разбор слов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60</w:t>
            </w:r>
          </w:p>
          <w:p>
            <w:pPr>
              <w:pStyle w:val="Normal"/>
              <w:rPr/>
            </w:pPr>
            <w:r>
              <w:rPr/>
              <w:t>Д/з п.60 упр.79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оним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61</w:t>
            </w:r>
          </w:p>
          <w:p>
            <w:pPr>
              <w:pStyle w:val="Normal"/>
              <w:rPr/>
            </w:pPr>
            <w:r>
              <w:rPr/>
              <w:t>Д/з п.61 упр.8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а общеупотребительные и ограниченной сферы употребления. (Общеупотребительные слова, диалектизмы, специальная лексика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62</w:t>
            </w:r>
          </w:p>
          <w:p>
            <w:pPr>
              <w:pStyle w:val="Normal"/>
              <w:rPr/>
            </w:pPr>
            <w:r>
              <w:rPr/>
              <w:t>Д/з п.62 составить словарик диалектных слов, употребляемых в данной мест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а общеупотребительные и ограниченной сферы употребления. (Профессионализмы, термины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62</w:t>
            </w:r>
          </w:p>
          <w:p>
            <w:pPr>
              <w:pStyle w:val="Normal"/>
              <w:rPr/>
            </w:pPr>
            <w:r>
              <w:rPr/>
              <w:t>Д/з п.62 упр.8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а общеупотребительные и ограниченной сферы употребления. (Межотраслевой характер значения терминов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62</w:t>
            </w:r>
          </w:p>
          <w:p>
            <w:pPr>
              <w:pStyle w:val="Normal"/>
              <w:rPr/>
            </w:pPr>
            <w:r>
              <w:rPr/>
              <w:t>Д/з п.62 составить словарный диктант на заданную тем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а общеупотребительные и ограниченной сферы употребления. (Жаргонизмы. Работа с «Толковым словарем»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62 Д/з п.62 составить словарик  молодежного сленг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змы. Архаизмы и неологизмы. (Историзмы и архаизмы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63,64</w:t>
            </w:r>
          </w:p>
          <w:p>
            <w:pPr>
              <w:pStyle w:val="Normal"/>
              <w:rPr/>
            </w:pPr>
            <w:r>
              <w:rPr/>
              <w:t>Д/з п.63,64 упр. 824,8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змы. Архаизмы и неологизмы. (неологизмы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63,64</w:t>
            </w:r>
          </w:p>
          <w:p>
            <w:pPr>
              <w:pStyle w:val="Normal"/>
              <w:rPr/>
            </w:pPr>
            <w:r>
              <w:rPr/>
              <w:t>Д/з п.63,64 упр.8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имствованные слов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65</w:t>
            </w:r>
          </w:p>
          <w:p>
            <w:pPr>
              <w:pStyle w:val="Normal"/>
              <w:rPr/>
            </w:pPr>
            <w:r>
              <w:rPr/>
              <w:t>Д/з п.65 уп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азеологизмы. (Значение фразеологизмов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66</w:t>
            </w:r>
          </w:p>
          <w:p>
            <w:pPr>
              <w:pStyle w:val="Normal"/>
              <w:rPr/>
            </w:pPr>
            <w:r>
              <w:rPr/>
              <w:t>Д/з п.66 упр.85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азеологизмы. (Правила уместного использования фразеологизмов в речи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66</w:t>
            </w:r>
          </w:p>
          <w:p>
            <w:pPr>
              <w:pStyle w:val="Normal"/>
              <w:rPr/>
            </w:pPr>
            <w:r>
              <w:rPr/>
              <w:t>Д/з п.66 упр.8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по разделу «Лексик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/з упр.8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очная рабо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 Выборочное излож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Морфология (31 час + р/р - 3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мения и навыки</w:t>
      </w:r>
    </w:p>
    <w:p>
      <w:pPr>
        <w:pStyle w:val="Normal"/>
        <w:rPr/>
      </w:pPr>
      <w:r>
        <w:rPr/>
        <w:t>- аргументировано доказывать принадлежность слова к именам существительным и отличать имя существительное от однокоренных слов других частей речи по совокупности признаков;</w:t>
      </w:r>
    </w:p>
    <w:p>
      <w:pPr>
        <w:pStyle w:val="Normal"/>
        <w:rPr/>
      </w:pPr>
      <w:r>
        <w:rPr/>
        <w:t>- употреблять одно и то же имя существительное в роли главных и второстепенных членов, а также в роли обращения;</w:t>
      </w:r>
    </w:p>
    <w:p>
      <w:pPr>
        <w:pStyle w:val="Normal"/>
        <w:rPr/>
      </w:pPr>
      <w:r>
        <w:rPr/>
        <w:t>- согласовывать прилагательные и глаголы в прошедшем времени с существительными в прошедшем времени с существительными общего рода, существительными, употребляющимися только в ед.ч. или во мн.ч., с несклоняемыми существительными и со сложносокращенными словами; соблюдать нормы управления существительных в глагольных словосочетаниях;</w:t>
      </w:r>
    </w:p>
    <w:p>
      <w:pPr>
        <w:pStyle w:val="Normal"/>
        <w:rPr/>
      </w:pPr>
      <w:r>
        <w:rPr/>
        <w:t>- использовать в речи существительные с суффиксами оценочного значения;</w:t>
      </w:r>
    </w:p>
    <w:p>
      <w:pPr>
        <w:pStyle w:val="Normal"/>
        <w:rPr/>
      </w:pPr>
      <w:r>
        <w:rPr/>
        <w:t>- употреблять синонимичные существительные для связи соседних предложений и частей целого текста.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00"/>
        <w:gridCol w:w="1669"/>
        <w:gridCol w:w="240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Тем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час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ый материа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 в морфологию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67-68</w:t>
            </w:r>
          </w:p>
          <w:p>
            <w:pPr>
              <w:pStyle w:val="Normal"/>
              <w:rPr/>
            </w:pPr>
            <w:r>
              <w:rPr/>
              <w:t>Д/з п.67-68 упр.86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об имени существительном. Одушевленные и неодушевленные имена существительны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70-72</w:t>
            </w:r>
          </w:p>
          <w:p>
            <w:pPr>
              <w:pStyle w:val="Normal"/>
              <w:rPr/>
            </w:pPr>
            <w:r>
              <w:rPr/>
              <w:t>Д/з п.70-72 упр.8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ицательные и собственные имена существительны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70-72</w:t>
            </w:r>
          </w:p>
          <w:p>
            <w:pPr>
              <w:pStyle w:val="Normal"/>
              <w:rPr/>
            </w:pPr>
            <w:r>
              <w:rPr/>
              <w:t>Д/з п.70-72 упр.87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, число, падеж имен существительных. (Род имен существительных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73-75</w:t>
            </w:r>
          </w:p>
          <w:p>
            <w:pPr>
              <w:pStyle w:val="Normal"/>
              <w:rPr/>
            </w:pPr>
            <w:r>
              <w:rPr/>
              <w:t>Д/з п.73-75 упр.8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имен существительны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73-75</w:t>
            </w:r>
          </w:p>
          <w:p>
            <w:pPr>
              <w:pStyle w:val="Normal"/>
              <w:rPr/>
            </w:pPr>
            <w:r>
              <w:rPr/>
              <w:t>Д/з п.73-75 упр.88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деж имен существительных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73-75</w:t>
            </w:r>
          </w:p>
          <w:p>
            <w:pPr>
              <w:pStyle w:val="Normal"/>
              <w:rPr/>
            </w:pPr>
            <w:r>
              <w:rPr/>
              <w:t>Д/з п.73-75 упр.89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деж имен существительных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73-75</w:t>
            </w:r>
          </w:p>
          <w:p>
            <w:pPr>
              <w:pStyle w:val="Normal"/>
              <w:rPr/>
            </w:pPr>
            <w:r>
              <w:rPr/>
              <w:t>Д/з п.73-75 упр.9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й диктант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 Описание предмета, животног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 Сочинение о любимом животном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лонение имен существительных в ед.ч. (существительное 1 склонения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76-77</w:t>
            </w:r>
          </w:p>
          <w:p>
            <w:pPr>
              <w:pStyle w:val="Normal"/>
              <w:rPr/>
            </w:pPr>
            <w:r>
              <w:rPr/>
              <w:t>Д/з п.76-77 упр.89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лонение имен существительных в ед.ч.(Существительное 2 склонения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76-66</w:t>
            </w:r>
          </w:p>
          <w:p>
            <w:pPr>
              <w:pStyle w:val="Normal"/>
              <w:rPr/>
            </w:pPr>
            <w:r>
              <w:rPr/>
              <w:t>Д/з п.76-77 упр.9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лонение имен существительных в ед.ч. (Существительное 3 склонения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76-77</w:t>
            </w:r>
          </w:p>
          <w:p>
            <w:pPr>
              <w:pStyle w:val="Normal"/>
              <w:rPr/>
            </w:pPr>
            <w:r>
              <w:rPr/>
              <w:t>Д/з п.76-77 упр.9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лонение имен существительных во множественном числ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76-77</w:t>
            </w:r>
          </w:p>
          <w:p>
            <w:pPr>
              <w:pStyle w:val="Normal"/>
              <w:rPr/>
            </w:pPr>
            <w:r>
              <w:rPr/>
              <w:t>Д/з п.76-77 упр.9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лонение имен существительных во множественном числ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76-77</w:t>
            </w:r>
          </w:p>
          <w:p>
            <w:pPr>
              <w:pStyle w:val="Normal"/>
              <w:rPr/>
            </w:pPr>
            <w:r>
              <w:rPr/>
              <w:t>Д/з п.76-77 упр.9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носклоняемые имена существительны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78</w:t>
            </w:r>
          </w:p>
          <w:p>
            <w:pPr>
              <w:pStyle w:val="Normal"/>
              <w:rPr/>
            </w:pPr>
            <w:r>
              <w:rPr/>
              <w:t>Д/з п.78 упр.9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изменяемые имена существительны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79</w:t>
            </w:r>
          </w:p>
          <w:p>
            <w:pPr>
              <w:pStyle w:val="Normal"/>
              <w:rPr/>
            </w:pPr>
            <w:r>
              <w:rPr/>
              <w:t>Д/зп.79 выписать слова из словаря иностранных сл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 существительных при помощи суффиксов. (Основные группы суффиксов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80</w:t>
            </w:r>
          </w:p>
          <w:p>
            <w:pPr>
              <w:pStyle w:val="Normal"/>
              <w:rPr/>
            </w:pPr>
            <w:r>
              <w:rPr/>
              <w:t>Д/з п.80 составление словарной стать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 существительных при помощи суффиксо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80</w:t>
            </w:r>
          </w:p>
          <w:p>
            <w:pPr>
              <w:pStyle w:val="Normal"/>
              <w:rPr/>
            </w:pPr>
            <w:r>
              <w:rPr/>
              <w:t>Д/з п.80 упр.9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суффиксов существительных -</w:t>
            </w:r>
            <w:r>
              <w:rPr>
                <w:b/>
              </w:rPr>
              <w:t>чик; -щик</w:t>
            </w:r>
            <w:r>
              <w:rPr/>
              <w:t>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80</w:t>
            </w:r>
          </w:p>
          <w:p>
            <w:pPr>
              <w:pStyle w:val="Normal"/>
              <w:rPr/>
            </w:pPr>
            <w:r>
              <w:rPr/>
              <w:t>Д/з п.80 упр.9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суффиксов существительных  -</w:t>
            </w:r>
            <w:r>
              <w:rPr>
                <w:b/>
              </w:rPr>
              <w:t>чик; -щик</w:t>
            </w:r>
            <w:r>
              <w:rPr/>
              <w:t>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80</w:t>
            </w:r>
          </w:p>
          <w:p>
            <w:pPr>
              <w:pStyle w:val="Normal"/>
              <w:rPr/>
            </w:pPr>
            <w:r>
              <w:rPr/>
              <w:t>Д/з п.80 упр.9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гласных в суффиксах -</w:t>
            </w:r>
            <w:r>
              <w:rPr>
                <w:b/>
              </w:rPr>
              <w:t>ик; -ек</w:t>
            </w:r>
            <w:r>
              <w:rPr/>
              <w:t xml:space="preserve"> имен существительных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80</w:t>
            </w:r>
          </w:p>
          <w:p>
            <w:pPr>
              <w:pStyle w:val="Normal"/>
              <w:rPr/>
            </w:pPr>
            <w:r>
              <w:rPr/>
              <w:t>Д/з п.80 упр.93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гласных в суффиксах -</w:t>
            </w:r>
            <w:r>
              <w:rPr>
                <w:b/>
              </w:rPr>
              <w:t>ик; -ек</w:t>
            </w:r>
            <w:r>
              <w:rPr/>
              <w:t xml:space="preserve"> имен существительных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80</w:t>
            </w:r>
          </w:p>
          <w:p>
            <w:pPr>
              <w:pStyle w:val="Normal"/>
              <w:rPr/>
            </w:pPr>
            <w:r>
              <w:rPr/>
              <w:t>Д/З п.80 упр.9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уквы </w:t>
            </w:r>
            <w:r>
              <w:rPr>
                <w:b/>
              </w:rPr>
              <w:t>О-Е</w:t>
            </w:r>
            <w:r>
              <w:rPr/>
              <w:t xml:space="preserve"> после шипящих в суффиксах существительных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80</w:t>
            </w:r>
          </w:p>
          <w:p>
            <w:pPr>
              <w:pStyle w:val="Normal"/>
              <w:rPr/>
            </w:pPr>
            <w:r>
              <w:rPr/>
              <w:t>Д/з п.80 упр.94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уквы </w:t>
            </w:r>
            <w:r>
              <w:rPr>
                <w:b/>
              </w:rPr>
              <w:t>О-Е</w:t>
            </w:r>
            <w:r>
              <w:rPr/>
              <w:t xml:space="preserve"> после шипящих в суффиксах существительных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80</w:t>
            </w:r>
          </w:p>
          <w:p>
            <w:pPr>
              <w:pStyle w:val="Normal"/>
              <w:rPr/>
            </w:pPr>
            <w:r>
              <w:rPr/>
              <w:t>Д/з п.80 упр.94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 имен существительных при помощи приставок. (Основные группы приставок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81</w:t>
            </w:r>
          </w:p>
          <w:p>
            <w:pPr>
              <w:pStyle w:val="Normal"/>
              <w:rPr/>
            </w:pPr>
            <w:r>
              <w:rPr/>
              <w:t>Д/з п.81 упр.9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описание </w:t>
            </w:r>
            <w:r>
              <w:rPr>
                <w:b/>
              </w:rPr>
              <w:t>НЕ</w:t>
            </w:r>
            <w:r>
              <w:rPr/>
              <w:t xml:space="preserve"> с существительным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81</w:t>
            </w:r>
          </w:p>
          <w:p>
            <w:pPr>
              <w:pStyle w:val="Normal"/>
              <w:rPr/>
            </w:pPr>
            <w:r>
              <w:rPr/>
              <w:t>Д/з п.81 упр.95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 имен существительных способом слож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81</w:t>
            </w:r>
          </w:p>
          <w:p>
            <w:pPr>
              <w:pStyle w:val="Normal"/>
              <w:rPr/>
            </w:pPr>
            <w:r>
              <w:rPr/>
              <w:t>Д/з п.81 образовать сложные слова по опорным слов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и обобщение по теме «Имя существительное» (тестирование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и обобщение по теме «Имя существительное (тестирование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й диктант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 Сочинение-рассуждени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торение (17 часов + р/р 2 часа)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00"/>
        <w:gridCol w:w="1669"/>
        <w:gridCol w:w="240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зация и обобщение изученного по орфографии. (Повторение изученных орфограмм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/з упр.981, 99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зация и обобщение изученного по орфографи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/з упр.989, 10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очная работ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абот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зация и обобщение изученного по пунктуации. (Знаки препинания в предложениях с однородными членами и в сложных предложениях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/з упр.10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зация и обобщение изученного по пунктуации. (Знаки препинания в предложениях с обобщениями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/з упр.1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зация и обобщение изученного по пунктуации. (Знаки препинания в предложениях с вводными словами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/з упр.1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зация и обобщение изученного по пунктуации. (Знаки препинания в предложениях с прямой речью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/з выписать предложения с прямой речь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зация и обобщение изученного по пунктуации. (Знаки препинания, оформляющие диалог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/з составить диал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й диктант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-19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 Сочинение по картин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зация и обобщение изученного по культуре речи. (Типы речи, основная мысль текста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/з упр.10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зация и обобщение изученного по культуре речи. (Нормы произношения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/з упр.1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зация и обобщение изученного по культуре речи. (Лексическое значение слов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/з упр.10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зация и обобщение изученного по культуре речи.(Работа с текстом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/з упр.104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зация и обобщение изученного по культуре речи. (Стили текста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/з упр.10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зация и обобщение изученного по культуре реч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center"/>
        <w:rPr>
          <w:sz w:val="30"/>
          <w:szCs w:val="30"/>
        </w:rPr>
      </w:pPr>
      <w:r>
        <w:rPr>
          <w:sz w:val="30"/>
          <w:szCs w:val="30"/>
        </w:rPr>
        <w:t>7 КЛАСС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both"/>
        <w:rPr/>
      </w:pPr>
      <w:r>
        <w:rPr/>
        <w:tab/>
        <w:t>Цели преподавания русского языка в общеобразовательных учебных заведениях Российской Федерации - изучение русского языка и обучение русской речи, предполагающие и ее совершенствование. Эти цели обуславливают следующие задачи:</w:t>
      </w:r>
    </w:p>
    <w:p>
      <w:pPr>
        <w:pStyle w:val="Normal"/>
        <w:autoSpaceDE w:val="false"/>
        <w:bidi w:val="0"/>
        <w:jc w:val="both"/>
        <w:rPr/>
      </w:pPr>
      <w:r>
        <w:rPr/>
        <w:t>- изучение основ науки о языке, дающие определенный круг знаний из области фонетики, графики, орфографии, лексики, морфемики, морфологии, синтаксиса, пунктуации, стилистики, а также некоторые сведения о роли языка в жизни общества, его развитии, о месте русского языка среди других языков мира, а также умение применять эти знания на практике;</w:t>
      </w:r>
    </w:p>
    <w:p>
      <w:pPr>
        <w:pStyle w:val="Normal"/>
        <w:autoSpaceDE w:val="false"/>
        <w:bidi w:val="0"/>
        <w:jc w:val="both"/>
        <w:rPr/>
      </w:pPr>
      <w:r>
        <w:rPr/>
        <w:t>- развитие речи учащихся: обогащение активного и пассивного запаса слов, грамматического строя речи учащихся овладение нормами литературного языка, навыков грамотного и свободного владения устной и письменной речью, формирование умений связно излагать мысли в устной и письменной формах;</w:t>
      </w:r>
    </w:p>
    <w:p>
      <w:pPr>
        <w:pStyle w:val="Normal"/>
        <w:autoSpaceDE w:val="false"/>
        <w:bidi w:val="0"/>
        <w:jc w:val="both"/>
        <w:rPr/>
      </w:pPr>
      <w:r>
        <w:rPr/>
        <w:t>-формирование орфографических и пунктуационных навыков.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  <w:t>1. "Русский язык. Теория" для 5-9-х классов с системным изложением теоретических сведений, что является прочной базой для формирования основных умений и навыков.</w:t>
      </w:r>
    </w:p>
    <w:p>
      <w:pPr>
        <w:pStyle w:val="Normal"/>
        <w:autoSpaceDE w:val="false"/>
        <w:bidi w:val="0"/>
        <w:jc w:val="both"/>
        <w:rPr/>
      </w:pPr>
      <w:r>
        <w:rPr/>
        <w:t>2. "Русский язык. Практика". Сборник упражнений, помогающих совершенствовать практические умения и навыки в области фонетики, орфографии, лексики, синтаксиса, орфоэпии и др.разделов. Включение задач, наряду с упражнениями в практическое пособие предполагает активизацию познавательной деятельности учащихся, развитие мышления, систематизацию изученного, умение находить теоретические обоснования решения задач, формирование интереса к изучению русского языка, а также совершенствование речи.</w:t>
      </w:r>
    </w:p>
    <w:p>
      <w:pPr>
        <w:pStyle w:val="Normal"/>
        <w:autoSpaceDE w:val="false"/>
        <w:bidi w:val="0"/>
        <w:jc w:val="both"/>
        <w:rPr/>
      </w:pPr>
      <w:r>
        <w:rPr/>
        <w:t>3. "Русская речь" обеспечивает уроки по развитию связной речи как системы понятий и правил, так и задачами и упражнениями, формирующими и совершенствующими умение и навыки устной и письменной речи учащихся.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  <w:tab/>
        <w:t>В процессе обучения русскому языку в 5-9-х классах учащиеся должны приобрести в рамках программы умения и навыки анализа языкового материала, орфографические и пунктуационные навыки, умения и навыки связной речи, а также овладеть орфоэтическими, грамматическими и стилистическими нормами литературного языка.</w:t>
      </w:r>
    </w:p>
    <w:p>
      <w:pPr>
        <w:pStyle w:val="Normal"/>
        <w:autoSpaceDE w:val="false"/>
        <w:bidi w:val="0"/>
        <w:jc w:val="both"/>
        <w:rPr/>
      </w:pPr>
      <w:r>
        <w:rPr/>
        <w:t>Учебная программа 7 класса предполагает продолжение изучения раздела русского языка: морфология, особое внимание уделяется таким частям речи как причастие и деепричастие, большое внимание придается повторению и обобщению изученного ранее материала, подготовке к восприятию систематического курса синтаксиса и пунктуации, а также уделяется внимание на усвоение наречий, предлогов, союзов, частиц - не только как морфологических категорий, но и как единиц речи.</w:t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Учебно-методический комплекс.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79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456"/>
        <w:gridCol w:w="3483"/>
      </w:tblGrid>
      <w:tr>
        <w:trPr/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 xml:space="preserve">№ </w:t>
            </w:r>
            <w:r>
              <w:rPr/>
              <w:t xml:space="preserve">п\п       </w:t>
            </w:r>
          </w:p>
        </w:tc>
        <w:tc>
          <w:tcPr>
            <w:tcW w:w="5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 xml:space="preserve">Учебники, методические сопровождения  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/>
            </w:pPr>
            <w:r>
              <w:rPr/>
              <w:t>автор(ы)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5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"Русский язык. Теория"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В.В.Бабайцева, Л.Д.Чеснокова</w:t>
            </w:r>
          </w:p>
        </w:tc>
      </w:tr>
      <w:tr>
        <w:trPr/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2</w:t>
            </w:r>
          </w:p>
        </w:tc>
        <w:tc>
          <w:tcPr>
            <w:tcW w:w="5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"Русский язык. Практика"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С.Н.Пименова</w:t>
            </w:r>
          </w:p>
        </w:tc>
      </w:tr>
      <w:tr>
        <w:trPr/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3</w:t>
            </w:r>
          </w:p>
        </w:tc>
        <w:tc>
          <w:tcPr>
            <w:tcW w:w="5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"Русская речь"</w:t>
              <w:tab/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С.И.Никитина</w:t>
            </w:r>
          </w:p>
        </w:tc>
      </w:tr>
      <w:tr>
        <w:trPr/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4</w:t>
            </w:r>
          </w:p>
        </w:tc>
        <w:tc>
          <w:tcPr>
            <w:tcW w:w="5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рограмно-методические материалы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Русский язык 5-9 классы.</w:t>
              <w:tab/>
              <w:tab/>
              <w:tab/>
              <w:tab/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Л.М.Рыбченкова</w:t>
            </w:r>
          </w:p>
        </w:tc>
      </w:tr>
      <w:tr>
        <w:trPr/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5</w:t>
            </w:r>
          </w:p>
        </w:tc>
        <w:tc>
          <w:tcPr>
            <w:tcW w:w="5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 xml:space="preserve">Поурочные по учебному комплексу 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под редакцией В.В.Бабайцевой</w:t>
              <w:tab/>
              <w:tab/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Н.О.Крамаренко</w:t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Тематическое планирование</w:t>
        <w:tab/>
        <w:t xml:space="preserve">                     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left"/>
        <w:rPr/>
      </w:pPr>
      <w:r>
        <w:rPr/>
        <w:t>всего 136 часов, из них на развитие речи - 24 часа</w:t>
      </w:r>
    </w:p>
    <w:p>
      <w:pPr>
        <w:pStyle w:val="Normal"/>
        <w:autoSpaceDE w:val="false"/>
        <w:bidi w:val="0"/>
        <w:jc w:val="left"/>
        <w:rPr/>
      </w:pPr>
      <w:r>
        <w:rPr/>
      </w:r>
    </w:p>
    <w:tbl>
      <w:tblPr>
        <w:tblW w:w="979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121"/>
        <w:gridCol w:w="1450"/>
      </w:tblGrid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№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eastAsia="zxx"/>
              </w:rPr>
            </w:pPr>
            <w:r>
              <w:rPr>
                <w:lang w:eastAsia="zxx"/>
              </w:rPr>
              <w:t>Тема  урока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Кол -во  часов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Литературный русский язык. Нормы и их изменчивость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2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2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Сочинение "Как я провел лето"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3-4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овторим изученное в 5-6 классах.</w:t>
              <w:tab/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2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5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овторим изученное в 5-6 классах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6-7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овторим изученное в 5-6 классах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2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8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одготовительный диктант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9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Работа над ошибками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0-11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онятие о причастии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2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2-13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ризнаки прилагательного у причастия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2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4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ризнаки глагола у причастия.</w:t>
              <w:tab/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5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роверочный диктант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6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Текст, его признаки р/р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7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Сочинение-описание по картине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8-21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ричастный оборот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4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22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Р/р. Описание общего вида местности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23-24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равописание НЕ с причастиями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2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25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Р/р. Сочинение-описание по картине.</w:t>
              <w:tab/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26-27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Действительные и стандартные причастия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2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28-29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Образование и правописание действительных причастий настоящего времени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2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30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Сочинение-описание по картине В.Д.Полетаева "Золотая осень"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31-32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Образование и правописание страдательных причастий настоящего времени.</w:t>
              <w:tab/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2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33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К/работа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34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 xml:space="preserve">Образование и правописание действительных причастий 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прошедшего времени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35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Сочинение-описание по картине И.И.Шишкина "Парк в Павловке"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36-37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Образование и правописание страдательных причастий прошедшего времени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2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38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Контрольный диктант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39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40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Сочинение-описание по картине В.В.Никского "Радуга"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41-42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равописание гласные перед НН и Н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2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43-44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Краткие причастия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2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45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Описание действий р/р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46-47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равописание НН в причастиях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2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48-49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овторение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2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50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Р/р. Описание действий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51-52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овторение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2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53-54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Контрольный диктант и его анализ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2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55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Р/р. Рассказ на основе услышанного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56-57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онятие о деепричастии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2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58-59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ризнаки глагола у наречия и деепричастия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2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60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Рассказ на основе услышанного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61-63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Деепричастный оборот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2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64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Словообразование деепричастий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65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Р/р. Сочинение-описание по картине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66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овторение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67-68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К/р и ее анализ.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2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69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ереход слов из одних самостоятельных частей речи в другие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70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Как создавать киносценарий в разных формах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71-72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овторим орфографию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2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73-74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Контрольный диктант и его анализ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2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75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Как создавать киносценарий в разных формах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76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овторим пунктуацию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77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онятие о служебных частях речи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78-79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онятие о предлоге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2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80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Отзыв о книге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81-84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равописание предлогов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2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85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Отзыв о книге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86-87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овторение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2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88-89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Контрольный диктант и его анализ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2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90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Отзыв о книге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91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онятие о союзе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92-93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Сочинительные союзы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2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94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одчинительные союзы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95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Характеристика литературного героя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96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одчинительные союзы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97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равописание союзов тоже, также, зато, оттого, чтобы, несмотря на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98-99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овторение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2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00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ублицистический стиль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01-102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овторим орфографию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2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03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одготовленный диктант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04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овторим пунктуацию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05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Интервью-жанр публицистики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06-108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онятие о частице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2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09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Значение частиц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10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Морфологические средства связи предложений и смысловых частей текста. Союз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11-113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Значение частиц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2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14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Контрольная работа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15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Сочинение-описание по картине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16-118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Слитное и раздельное написание НЕ и НИ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2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19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овторение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20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Морфологические средства связи предложений и смысловых частей текста. Союз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21-122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онятие о междометии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2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23-124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Контрольный диктант и его анализ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2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25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Сочинение-описание по картине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26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онятие о междометии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27-128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овторим орфографию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2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29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овторим пунктуацию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30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одробное изложение "Купание Егорушки"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31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овторим пунктуацию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32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Свободный диктант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33-134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овторение. Фразеологизмы: значение, сфера употребления; фразеологический разбор. Контрольное повторение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Правописание Н и НН в разных частях речи, орфограммы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2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35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овторение. Контрольная работа с текстом. Повторение и обобщение знаний. Фонетика. Деепричастный оборот.</w:t>
              <w:tab/>
              <w:tab/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ч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36.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Контрольная работа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ч</w:t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ab/>
        <w:t>Поурочное планирование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left"/>
        <w:rPr/>
      </w:pPr>
      <w:r>
        <w:rPr/>
        <w:t>Примечание: В графе учебный материал указания по учебнику «Теория» 5-9 класс (теоретический материал), «Практика» 7 класс (письменные упражнения), «Русская речь» 7 класс, «Русский язык» 7 класс под редакцией Н.Г. Плеунчиковой и Э.В.Якубовской (теоретический и практический материал для детей, отстающих в умственном развитии).</w:t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>
          <w:lang w:val="en-US"/>
        </w:rPr>
        <w:t>I</w:t>
      </w:r>
      <w:r>
        <w:rPr/>
        <w:t xml:space="preserve"> МОРФОЛОГИЯ</w:t>
      </w:r>
    </w:p>
    <w:tbl>
      <w:tblPr>
        <w:tblW w:w="979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08"/>
        <w:gridCol w:w="1859"/>
        <w:gridCol w:w="161"/>
        <w:gridCol w:w="1211"/>
        <w:gridCol w:w="135"/>
        <w:gridCol w:w="2019"/>
        <w:gridCol w:w="135"/>
        <w:gridCol w:w="539"/>
        <w:gridCol w:w="1481"/>
        <w:gridCol w:w="1618"/>
      </w:tblGrid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№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eastAsia="zxx"/>
              </w:rPr>
            </w:pPr>
            <w:r>
              <w:rPr>
                <w:lang w:eastAsia="zxx"/>
              </w:rPr>
              <w:t xml:space="preserve">Тема 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Тип урока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 xml:space="preserve">Содержание 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 xml:space="preserve">Кол-во 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часов</w:t>
            </w:r>
          </w:p>
        </w:tc>
        <w:tc>
          <w:tcPr>
            <w:tcW w:w="3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Учебный материал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Литературный русский язык. Нормы и их изменчивость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Изучения нового материала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Знакомство с учебником, заинтересованность детей предметом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21 упр.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21 упр.6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2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Русский язык - национальный язык русского народа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Изучения нового материала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Русский язык - как основное средство общения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Упр.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Упр.5 переписать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3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 xml:space="preserve">Сочинение «Как я провел лето» 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р/р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Части речи, общее значение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4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овторение. Морфология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3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59,67,68, 76,80,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82,84, 91,105 Упр.12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5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овторение. Морфология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овторительно-обобщающие уроки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Синтаксическая роль, употребление в речи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Упр.1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Упр.2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6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овторение. Орфография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Е, И в окончаниях имен существительных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Упр.27,2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Упр.4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7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овторение. Синтаксис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остроение предложений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05,10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Упр.6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8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овторение. Пунктуация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Знаки препинания в простом и сложном предложениях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Упр.3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одготовиться к диктанту упр.34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9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одготовительный диктант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0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Анализ диктанта. Работа над ошибками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32 упр.4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Упр.8</w:t>
            </w:r>
          </w:p>
        </w:tc>
      </w:tr>
      <w:tr>
        <w:trPr/>
        <w:tc>
          <w:tcPr>
            <w:tcW w:w="979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/>
            </w:pPr>
            <w:r>
              <w:rPr/>
              <w:t>ПРИЧАСТИЕ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1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онятие о причастии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Изучения нового материала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Знать общее значение причастия, его морфологические признаки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Составить предложения с причастием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2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онятие о причастии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Закрепления изученного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Уметь аргументировано доказать принадлежность слова к причастию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49,5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Упр.12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3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ризнаки прилагательного у причастия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Закрепления изученного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Сфера употребления причастий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33 упр.56,5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Упр.56 устно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4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ризнаки прилагательного у причастия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закрепления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Согласование причастий с определяемым словом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33 упр.6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Упр.60 списать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5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ризнаки глагола у причастия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закрепления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Глагольные признаки причастия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Упр.67,7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Упр.67 списать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6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роверочный диктант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Урок контроля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7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Текст. Его признаки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Уроки развития речи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Текст как единица речи, заголовок, тема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Упр.6 сочинение по упр.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Упр.6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8-19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Сочинение описание по картине «Утренний натюрморт»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Натюрморт, составные части текста, тема, тип речи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писание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20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ричастный оборот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Усвоения новых знаний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Конструирование причастного оборота, норма порядка слов в предложении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35 упр.7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Упр.13 списать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21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Закрепления изученного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Определение причастного оборота, согласование причастия с определенным словом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35 составить словарный диктант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Упр.16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22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Закрепления изученного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Текстообразующая роль причастий, нормы согласования причастий с определенным словом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35 упр.9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Упр.20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23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Закрепления изученного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унктуация в предложении с причастным оборотом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35 упр.96,9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Упр.23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24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Описание общего вида местности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Развитие речи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Описание как тип речи, композиция описания. Роль заглавия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сочинение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25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равописание НЕ с причастиями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Слитное и раздельное написание НЕ с причастиями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40 упр.10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Упр.102 переписать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26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равописание НЕ с причастиями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Закрепления изученного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Написать сочинение «Правописание НЕ с причастиями»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Упр.103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27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Сочинение-описание по картине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Развития речи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остроение сложного текста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3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 xml:space="preserve">Написать  сочинение 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28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Действительные и страдательные причастия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Изучения нового материала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Семантика действительных и страдательных причастий, синонимичные средства языка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Упр.11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Упр.111 подчеркнуть главные члены предложения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29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Закрепления изученного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Замена действительных причастий. Оборотов страдательными наоборот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34 упр.11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ереписать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30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Образование и правописание ДПНВ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Изучения нового материала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Суффиксы ДПНВ, правописание гласных в суффиксах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Упр.12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ереписать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31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Закрепления изученного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Словообразование ДПНВ. Нормы употребления данных причастий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Упр.12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Упр.125(4,5)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32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Сочинение-описание по картине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Развития речи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Формирование навыка описание картины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3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 xml:space="preserve">Дописать 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33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Образование и правописание СПНВ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Изучения нового материала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Образование и правописание СПНВ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37 упр.13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Упр.133 переписать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34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Закрепления изученного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Роль причастий в тексте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32-137 упр.140, упр.13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Упр.140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35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Контрольная работа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контроля знаний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Образование причастий от глаголов, морфологический разбор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3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37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36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Образование и правописание ДППВ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Изучения нового материала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Образование ДППВ, правописание гласное перед суффиксами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37 упр.145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П.2 р.р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П.137 упр.148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37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Сочинение-описание по картине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Развития речи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Формирование навыка описания пейзажа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3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Дописать сочинение упр.145, 146 (устно)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38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Образование и правописание СППВ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Изучения нового материала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Образование страдательных причастий ПВ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37 упр.15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Упр.154 (списать)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39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Закрепления изученного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Роль причастий определений в тексте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32-140 упр.15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Упр.155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40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Контрольный диктант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контроля за знаниями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Орфографические и пунктуационные разборы, грамматические работы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Анализ контрольного диктанта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Выявление пробелов в знаниях, работа над ошибками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2 р.р упр.2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Упр.29 п.2 р.р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42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Сочинение-описание по картине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Развития речи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3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Дописать сочинение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43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равописание гласных перед НН и Н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Усвоения новых знаний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равописание гласных перед НН и Н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38 упр.15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38 упр.158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44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Закрепления изученного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равописание, выбор той или иной гласной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38 упр.16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38 упр.165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45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Краткие причастия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Изучения нового материала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Образование краткой формы причастий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37 упр.17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37 упр.175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46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Закрепления изученного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равописание кратких причастий и их употребление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2 р.р упр.3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2 р.р упр.33 (устно)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47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Описание действий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Развития речи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Новая схема текста-описания, написание сочинений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3 упр.3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3 упр.39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48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равописание НН в причастиях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Изучения нового материала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олные СППВ с -ЕНН-и-НН-, разграничение омонимичных прилагательных и причастий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39 упр.19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П.139 упр.188 (устно)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49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равописание НН в причастиях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Закрепления изученного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Разграничение омонимичных прилагательных и причастий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37 упр.19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37 упр.196 (устно)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50 51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 xml:space="preserve">Повторение 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Образование и правописание причастий, разграничение причастий и прилагательных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32-140 упр.200 п.3 упр.4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Упр.200 (устно) п.3 упр.40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52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Описание действий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Развития речи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Особенности описания спортивных  действий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32-140 упр.20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32-140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53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54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овторение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 xml:space="preserve">Закрепления изученного 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Морфологический разбор, употребление в речи причастных форм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32-140 упр.210, 21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32-140 упр.211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55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56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Контрольный диктант и его анализ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контроля за знаниями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Работа с текстом, выполнение всех видов разборов. Проверка качеств знаний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3 упр.4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3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57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Рассказ на основе услышанного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Развития речи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Особенности ведения в рассказе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82-97 упр.116-11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Упр.204 выписать слова</w:t>
            </w:r>
          </w:p>
        </w:tc>
      </w:tr>
      <w:tr>
        <w:trPr/>
        <w:tc>
          <w:tcPr>
            <w:tcW w:w="979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/>
            </w:pPr>
            <w:r>
              <w:rPr/>
              <w:t>ДЕЕПРИЧАСТИЕ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58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онятие о деепричастии</w:t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Усвоения нового материала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ЛЗ и ТЗ деепричастий, деепричастный оборот, его синтетическая функция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41 упр.22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41 упр.221 (устно)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59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Закрепления изученного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Морфологические признаки деепричастий, речевая функция, нормы употребления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41 упр.22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41 упр.223 (списать)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60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ризнаки глагола и наречия у деепричастия</w:t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Усвоения нового материала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Разграничение основного и добавочного действия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42 упр.23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42 упр.230 (списать)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61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Закрепления изученного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 xml:space="preserve">Сопоставление деепричастия с глаголом и наречием по значению,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4 упр.5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П.4 упр.50 (устно)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62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Рассказ на основе услышанного</w:t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Развития речи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Работа над синонимами-эпитетами к слову голос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4 упр.23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42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63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Деепричастный оборот</w:t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Усвоения новых знаний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Деепричастный оборот. Запятые при нем.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3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43 упр.244 понаблюдать за речью одноклассников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64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Закрепления изученного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Конструирование деепричастного оборота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43 упр.24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43 упр.247 списать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65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Обособление одиночного деепричастия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43 упр.25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43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66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Словообразование деепричастий</w:t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Изучения нового материала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Словообразование деепричастий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4 упр.54,5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4 упр.56 устно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67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Сочинение-описание</w:t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Развития речи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Написание рассказа на основе услышанного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3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Дописать сочинение п.144 упр.254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68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 xml:space="preserve">Повторение   </w:t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 xml:space="preserve">Закрепления изученного 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Морфологический разбор деепричастий, орфограммы и пунктограммы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41-144 упр.26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41-144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69  70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Контрольная работа и ее анализ</w:t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Контроля  за знаниями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Нахождение деепричастий и деепричастного оборота в тексте, образование деепричастий, орфограммы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41-14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От глаголов образовать деепричастие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71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ереход слов и одних самостоятельных частей речи в другие</w:t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Изучения нового материала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Способ образования новых частей речи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4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72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Как создавать киносценарий</w:t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Развития речи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овторение киноведческих терминов, написание киносценария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3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Дописать п.145 упр.271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73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овторим орфографию</w:t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овторения изученного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равописание НЕ с разными частями речи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3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С 217-222 «Практика» упр.278                 упр.274 устно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74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одготовка к контрольному диктанту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3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овторить все виды разборов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75 76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Контрольный диктант и его анализ</w:t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Контроль за знаниями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Работа с текстом, со всеми видами разборов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2</w:t>
            </w:r>
          </w:p>
        </w:tc>
        <w:tc>
          <w:tcPr>
            <w:tcW w:w="3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5 упр. 61 устно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77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Как создать киносценарий?</w:t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Развитие речи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Научиться писать киносценарий по образу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3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 xml:space="preserve">Дописать 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78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овторим пунктуацию</w:t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Знаки препинания в простом предложении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3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С 320-321 упр.284 списать</w:t>
            </w:r>
          </w:p>
        </w:tc>
      </w:tr>
      <w:tr>
        <w:trPr/>
        <w:tc>
          <w:tcPr>
            <w:tcW w:w="979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/>
            </w:pPr>
            <w:r>
              <w:rPr/>
              <w:t>СЛУЖЕБНЫЕ ЧАСТИ РЕЧИ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79</w:t>
            </w:r>
          </w:p>
        </w:tc>
        <w:tc>
          <w:tcPr>
            <w:tcW w:w="2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онятие о служебных частях речи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Усвоения нового материала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Различие самостоятельных и служебных частей речи. Основная роль.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3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С 183 «Теория» упр.293 списать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80</w:t>
            </w:r>
          </w:p>
        </w:tc>
        <w:tc>
          <w:tcPr>
            <w:tcW w:w="2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онятие о предлоге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Усвоения нового материала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редлог как часть речи роль предлога в словообразовании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3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П.146 упр.297 списать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81</w:t>
            </w:r>
          </w:p>
        </w:tc>
        <w:tc>
          <w:tcPr>
            <w:tcW w:w="2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онятие о предлоге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Закрепления изученного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Разряды предлогов по значению, нормы их употребления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46 упр.30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46 списать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82</w:t>
            </w:r>
          </w:p>
        </w:tc>
        <w:tc>
          <w:tcPr>
            <w:tcW w:w="2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Отзыв о книге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Развития речи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Отзыв - как жанр публицистики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36 упр.7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П.6 упр.71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83</w:t>
            </w:r>
          </w:p>
        </w:tc>
        <w:tc>
          <w:tcPr>
            <w:tcW w:w="2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равописание предлогов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Усвоения знаний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равописание предлогов, орфограмма «Отсутствие пробела в производных предлогах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47 упр.306 сообщение о предлоге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 xml:space="preserve">Списать 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 xml:space="preserve">84 </w:t>
            </w:r>
          </w:p>
        </w:tc>
        <w:tc>
          <w:tcPr>
            <w:tcW w:w="2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равописание  предлогов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Закрепления изученного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Буква Е на конце предлогов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47 упр.31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47 списать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85</w:t>
            </w:r>
          </w:p>
        </w:tc>
        <w:tc>
          <w:tcPr>
            <w:tcW w:w="2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равописание производных предлогов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47 упр.31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47 списать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86</w:t>
            </w:r>
          </w:p>
        </w:tc>
        <w:tc>
          <w:tcPr>
            <w:tcW w:w="2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равописание предлогов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Закрепления изученного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Закрепление навыка употребления производных предлогов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6 упр.7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6 упр.71 устно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87</w:t>
            </w:r>
          </w:p>
        </w:tc>
        <w:tc>
          <w:tcPr>
            <w:tcW w:w="2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Отзыв о книге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Развития речи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одготовка к написанию развернутого отзыва на книгу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6 упр.77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П.147 упр.32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6 упр.77 устно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пр.323 устно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88 89</w:t>
            </w:r>
          </w:p>
        </w:tc>
        <w:tc>
          <w:tcPr>
            <w:tcW w:w="2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 xml:space="preserve">Повторение 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овторительно-обобщающие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Систематизация сведений о предлоге. Употребление в речи. Предлог как средство связи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2</w:t>
            </w:r>
          </w:p>
        </w:tc>
        <w:tc>
          <w:tcPr>
            <w:tcW w:w="3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одготовиться к контрольному диктанту п.146,147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90 91</w:t>
            </w:r>
          </w:p>
        </w:tc>
        <w:tc>
          <w:tcPr>
            <w:tcW w:w="2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Контрольный диктант и его анализ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Урок контроля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Выполнение всех видов разбора, выявление пробелов в знаниях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 xml:space="preserve">П.146,147 Упр.331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46,147 упр.331ё списать</w:t>
            </w:r>
          </w:p>
        </w:tc>
      </w:tr>
      <w:tr>
        <w:trPr/>
        <w:tc>
          <w:tcPr>
            <w:tcW w:w="979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/>
            </w:pPr>
            <w:r>
              <w:rPr/>
              <w:t>СОЮЗ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92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Отзыв о книге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Развития речи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6 упр.8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6 упр.80 устно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93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онятие о союзе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Усвоения нового материала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Союз как служебная часть речи, как средство связи однородных членов предложения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48 упр.33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П.148 упр.335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94 95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Сочинительные союзы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Закрепление изученного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Разряды сочинительных союзов по значении. Употребление их в тексте.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49 упр.339, 34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49 упр.344 выписать союзы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96 97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одчинительные союзы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Усвоения новых знаний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Функции и значение подчинительных союзов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50 упр.348, 351, 35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50 упр.352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98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Характеристика литературного героя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Развития речи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Характеристика литературного героя, написать изложение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3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Дописать изложение п.150 упр.349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99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равописание союзов тоже, также, зато, чтобы, оттого, несмотря на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Закрепления изученного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равописание союзов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50 упр.356 составить словарный диктант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50 упр.356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00 101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 xml:space="preserve">Повторение 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овторительно-обобщающий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Сочинительные и подчинительные союзы, их морфологические признаки, синтаксическая функция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50 упр.356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П.7 упр.8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П.150, п.7 упр.85 устно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02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ублицистический стиль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Развития речи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Использование средств публицистического стиля в речи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8 упр.91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П.148-150 упр.360 статья в газету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8 упр.91 упр.360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03 104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овторим орфографию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Обобщительные уроки контроля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равописание приставок. Синтаксические конструкции их пунктуационное оформление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Упр.372, 37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Упр.373 устно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05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одготовительный диктант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Орфографические конструкции, их пунктуационное оформление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Упр.37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Упр.374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06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овторим пунктуацию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овторительно-обобщающий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Синтаксические конструкции, их пунктуационное оформление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8 упр.9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8 упр.91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07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Интервью-жанр публицистики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Развития речи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Знакомство с жанром интервью. Написание изложения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3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Дописать изложение  п.9 упр.375</w:t>
            </w:r>
          </w:p>
        </w:tc>
      </w:tr>
      <w:tr>
        <w:trPr/>
        <w:tc>
          <w:tcPr>
            <w:tcW w:w="979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/>
            </w:pPr>
            <w:r>
              <w:rPr/>
              <w:t>ЧАСТИЦА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08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онятие о частице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Усвоения нового материала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Частица как служебная часть речи, раздельное написание частиц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51 упр.38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51 упр.385 списать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09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Усвоения нового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Формообразующие частицы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51(ч.2) упр.391 упр.388 (устно)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51(ч.2)  упр.388 (устно)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10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онятие о частице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Закрепления изученного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робел между частицей и словом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51 упр.39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51 упр.393 (устно)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11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Значение частиц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Усвоения нового материала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Группы частиц по значению, функция вопросительных частиц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9 написать сочинение в жанре интервью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П.9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12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Морфологические средства связи предложений и смысловых частей текста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Усвоения новых знаний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Соединительные функции союзов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50 упр.40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50 упр.402 (списать)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13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114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115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Значение частиц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 xml:space="preserve">Закрепления изученного 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Модальные частицы и их значение, вопросительные, восклицательные, указательные, отрицательные частицы. Их роль в речи. Роль частицы НЕ.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3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 xml:space="preserve">П.152 упр. 470, 414, 411, 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419-421 (устно)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52 списать выписать частицы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420 списать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16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Контрольная работа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контроля за знаниями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Морфологический разбор предлога, нахождение в тексте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3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одготовиться к сочинению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17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Сочинение-описание по картине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Развития речи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Формирование навыка описания пейзажа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3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Дописать сочинение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18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Слитное и раздельное написание НЕ и НИ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Изучения нового материала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Роль и смысловое значение частиц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53 упр.42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53 (устно)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19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Закрепления изученного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равописание слов с НЕ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53 упр.43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53 упр.439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20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Закрепления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Различие НЕ и НИ на письме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51-153 упр.44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П.151-153 упр.441 (устно)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21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 xml:space="preserve">Повторение 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Разряды по значению и составу, роль в предложении. Использование.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3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Выписать из басни И.А.Крылова «Зеркало и обезьяна» частицы. Объяснить их роль.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22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 xml:space="preserve">Союз 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овторительно-обобщающий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Использование союза в качестве морфологического средства связи предложений.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0 упр.44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0 упр.444 (устно)</w:t>
            </w:r>
          </w:p>
        </w:tc>
      </w:tr>
      <w:tr>
        <w:trPr/>
        <w:tc>
          <w:tcPr>
            <w:tcW w:w="979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/>
            </w:pPr>
            <w:r>
              <w:rPr/>
              <w:t>МЕЖДОМЕТИЕ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23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онятие о междометии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Усвоения новых знаний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Разряды междометий. Морфологический разбор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55 упр.45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55 упр.454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24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онятие о междометии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Закрепления изученного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Синтаксическая функция междометий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55 упр.46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П.155 списать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25 126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Контрольный диктант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Урок контроля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Морфологический разбор частей речи, анализ собственных ошибок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2</w:t>
            </w:r>
          </w:p>
        </w:tc>
        <w:tc>
          <w:tcPr>
            <w:tcW w:w="3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одготовиться к сочинению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27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Сочинение-описание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Развития речи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Закрепление навыка написания сочинения по картине с трагическим содержание.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3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Дописать сочинение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28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онятие о междометии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Закрепления изученного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остановка знаков препинания при междометиях, роль междометий в речи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55 упр.46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55 списать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29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130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овторим орфографию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51(ч.2) упр.391 упр.388(устно)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Закрепление изученных орфограмм, правописание суффиксов и окончаний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Упр.48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Упр.482 (устно)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31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132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овторим пунктуацию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.151(ч.2) упр.391 упр.388(устно)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Значение вводных слов и постановка знаков препинания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Упр.48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Упр.487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33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Изложение «Купание Егорушки»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Развития речи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Написание изложения, составление плана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34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135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овторение изученного в 7 классе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Обобщительный урок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Комплексная работа с текстом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2</w:t>
            </w:r>
          </w:p>
        </w:tc>
        <w:tc>
          <w:tcPr>
            <w:tcW w:w="3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одготовиться к диктанту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36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Контрольная работа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Урок контроля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 КЛАСС</w:t>
      </w:r>
    </w:p>
    <w:p>
      <w:pPr>
        <w:pStyle w:val="Normal"/>
        <w:autoSpaceDE w:val="false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left"/>
        <w:rPr/>
      </w:pPr>
      <w:r>
        <w:rPr/>
        <w:t>Общая  характеристика учебного предмета</w:t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  <w:tab/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autoSpaceDE w:val="false"/>
        <w:bidi w:val="0"/>
        <w:jc w:val="both"/>
        <w:rPr/>
      </w:pPr>
      <w:r>
        <w:rPr/>
        <w:tab/>
        <w:t>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Normal"/>
        <w:autoSpaceDE w:val="false"/>
        <w:bidi w:val="0"/>
        <w:jc w:val="both"/>
        <w:rPr/>
      </w:pPr>
      <w:r>
        <w:rPr/>
        <w:tab/>
        <w:t>В основу программы положена идея личностно ориентированного  обучения русскому языку. Курс ориентирован на синтез языкового речемыслительного и духовного развития учащихся старшей школы. Русский язык представлен в примерной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имерной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углубления деятельностного подхода к изучению русского языка в старших классах.</w:t>
      </w:r>
    </w:p>
    <w:p>
      <w:pPr>
        <w:pStyle w:val="Normal"/>
        <w:autoSpaceDE w:val="false"/>
        <w:bidi w:val="0"/>
        <w:jc w:val="both"/>
        <w:rPr/>
      </w:pPr>
      <w:r>
        <w:rPr/>
        <w:tab/>
      </w:r>
      <w:r>
        <w:rPr>
          <w:b/>
          <w:bCs/>
        </w:rPr>
        <w:t>Цели обучения русскому языку.</w:t>
      </w:r>
    </w:p>
    <w:p>
      <w:pPr>
        <w:pStyle w:val="Normal"/>
        <w:autoSpaceDE w:val="false"/>
        <w:bidi w:val="0"/>
        <w:jc w:val="both"/>
        <w:rPr/>
      </w:pPr>
      <w:r>
        <w:rPr/>
        <w:tab/>
        <w:t xml:space="preserve">Курс русского языка в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классах направлен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bidi w:val="0"/>
        <w:ind w:left="720" w:right="0" w:hanging="0"/>
        <w:jc w:val="both"/>
        <w:rPr/>
      </w:pPr>
      <w:r>
        <w:rPr>
          <w:b/>
          <w:bCs/>
        </w:rPr>
        <w:t>воспитание</w:t>
      </w:r>
      <w:r>
        <w:rPr/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bidi w:val="0"/>
        <w:ind w:left="720" w:right="0" w:hanging="0"/>
        <w:jc w:val="both"/>
        <w:rPr/>
      </w:pPr>
      <w:r>
        <w:rPr>
          <w:b/>
          <w:bCs/>
        </w:rPr>
        <w:t xml:space="preserve">дальнейшее развитие и совершенствование </w:t>
      </w:r>
      <w:r>
        <w:rPr/>
        <w:t>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bidi w:val="0"/>
        <w:ind w:left="720" w:right="0" w:hanging="0"/>
        <w:jc w:val="both"/>
        <w:rPr/>
      </w:pPr>
      <w:r>
        <w:rPr>
          <w:b/>
          <w:bCs/>
        </w:rPr>
        <w:t>освоение знаний</w:t>
      </w:r>
      <w:r>
        <w:rPr/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bidi w:val="0"/>
        <w:ind w:left="720" w:right="0" w:hanging="0"/>
        <w:jc w:val="both"/>
        <w:rPr/>
      </w:pPr>
      <w:r>
        <w:rPr>
          <w:b/>
          <w:bCs/>
        </w:rPr>
        <w:t>овладение умениями</w:t>
      </w:r>
      <w:r>
        <w:rPr/>
        <w:t xml:space="preserve"> 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bidi w:val="0"/>
        <w:ind w:left="720" w:right="0" w:hanging="0"/>
        <w:jc w:val="both"/>
        <w:rPr/>
      </w:pPr>
      <w:r>
        <w:rPr>
          <w:b/>
          <w:bCs/>
        </w:rPr>
        <w:t>применение</w:t>
      </w:r>
      <w:r>
        <w:rPr/>
        <w:t xml:space="preserve"> полученных знаний и умений в собственной речевой практике; повышение уровня речевой культуры, орфографической и пунктуальной грамотности.</w:t>
      </w:r>
    </w:p>
    <w:p>
      <w:pPr>
        <w:pStyle w:val="Normal"/>
        <w:autoSpaceDE w:val="false"/>
        <w:bidi w:val="0"/>
        <w:jc w:val="both"/>
        <w:rPr/>
      </w:pPr>
      <w:r>
        <w:rPr/>
        <w:tab/>
        <w:t xml:space="preserve">В процессе изучения русского языка совершенствуются и развиваются следующие общеучебные умения: </w:t>
      </w:r>
      <w:r>
        <w:rPr>
          <w:b/>
          <w:bCs/>
        </w:rPr>
        <w:t>коммуникативные</w:t>
      </w:r>
      <w:r>
        <w:rPr/>
        <w:t xml:space="preserve">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  <w:r>
        <w:rPr>
          <w:b/>
          <w:bCs/>
        </w:rPr>
        <w:t xml:space="preserve">информационные </w:t>
      </w:r>
      <w:r>
        <w:rPr/>
        <w:t xml:space="preserve">(умение осуществлять библиографический поиск, извлекать информацию из различных источников, умение работать с текстом), </w:t>
      </w:r>
      <w:r>
        <w:rPr>
          <w:b/>
          <w:bCs/>
        </w:rPr>
        <w:t>организационные</w:t>
      </w:r>
      <w:r>
        <w:rPr/>
        <w:t xml:space="preserve"> (умение формулировать цель деятельности, планировать ее, осуществлять самоконтроль, самооценку, самокоррекцию).</w:t>
      </w:r>
    </w:p>
    <w:p>
      <w:pPr>
        <w:pStyle w:val="Normal"/>
        <w:autoSpaceDE w:val="false"/>
        <w:bidi w:val="0"/>
        <w:jc w:val="both"/>
        <w:rPr/>
      </w:pPr>
      <w:r>
        <w:rPr/>
        <w:tab/>
      </w:r>
      <w:r>
        <w:rPr>
          <w:b/>
          <w:bCs/>
        </w:rPr>
        <w:t>Результаты обучения</w:t>
      </w:r>
    </w:p>
    <w:p>
      <w:pPr>
        <w:pStyle w:val="Normal"/>
        <w:autoSpaceDE w:val="false"/>
        <w:bidi w:val="0"/>
        <w:jc w:val="both"/>
        <w:rPr/>
      </w:pPr>
      <w:r>
        <w:rPr/>
        <w:tab/>
      </w:r>
      <w:r>
        <w:rPr>
          <w:b/>
          <w:bCs/>
        </w:rPr>
        <w:t>В результате изучения русского языка ученик должен</w:t>
      </w:r>
    </w:p>
    <w:p>
      <w:pPr>
        <w:pStyle w:val="Normal"/>
        <w:autoSpaceDE w:val="false"/>
        <w:bidi w:val="0"/>
        <w:jc w:val="both"/>
        <w:rPr>
          <w:b/>
          <w:b/>
          <w:bCs/>
        </w:rPr>
      </w:pPr>
      <w:r>
        <w:rPr>
          <w:b/>
          <w:bCs/>
        </w:rPr>
        <w:tab/>
        <w:t>знать/понимать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bidi w:val="0"/>
        <w:ind w:left="720" w:right="0" w:hanging="0"/>
        <w:jc w:val="both"/>
        <w:rPr/>
      </w:pPr>
      <w:r>
        <w:rPr/>
        <w:t>связь языка и истории, культуры русского и других народов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bidi w:val="0"/>
        <w:ind w:left="720" w:right="0" w:hanging="0"/>
        <w:jc w:val="both"/>
        <w:rPr/>
      </w:pPr>
      <w:r>
        <w:rPr/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bidi w:val="0"/>
        <w:ind w:left="720" w:right="0" w:hanging="0"/>
        <w:jc w:val="both"/>
        <w:rPr/>
      </w:pPr>
      <w:r>
        <w:rPr/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bidi w:val="0"/>
        <w:ind w:left="720" w:right="0" w:hanging="0"/>
        <w:jc w:val="both"/>
        <w:rPr/>
      </w:pPr>
      <w:r>
        <w:rPr/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autoSpaceDE w:val="false"/>
        <w:bidi w:val="0"/>
        <w:jc w:val="both"/>
        <w:rPr/>
      </w:pPr>
      <w:r>
        <w:rPr/>
        <w:tab/>
      </w:r>
      <w:r>
        <w:rPr>
          <w:b/>
          <w:bCs/>
        </w:rPr>
        <w:t>уметь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bidi w:val="0"/>
        <w:ind w:left="720" w:right="0" w:hanging="0"/>
        <w:jc w:val="both"/>
        <w:rPr/>
      </w:pPr>
      <w:r>
        <w:rPr/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bidi w:val="0"/>
        <w:ind w:left="720" w:right="0" w:hanging="0"/>
        <w:jc w:val="both"/>
        <w:rPr/>
      </w:pPr>
      <w:r>
        <w:rPr/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bidi w:val="0"/>
        <w:ind w:left="720" w:right="0" w:hanging="0"/>
        <w:jc w:val="both"/>
        <w:rPr/>
      </w:pPr>
      <w:r>
        <w:rPr/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autoSpaceDE w:val="false"/>
        <w:bidi w:val="0"/>
        <w:jc w:val="both"/>
        <w:rPr/>
      </w:pPr>
      <w:r>
        <w:rPr/>
        <w:tab/>
      </w:r>
      <w:r>
        <w:rPr>
          <w:b/>
          <w:bCs/>
        </w:rPr>
        <w:t>аудирование и чтение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bidi w:val="0"/>
        <w:ind w:left="720" w:right="0" w:hanging="0"/>
        <w:jc w:val="both"/>
        <w:rPr/>
      </w:pPr>
      <w:r>
        <w:rPr/>
        <w:t>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bidi w:val="0"/>
        <w:ind w:left="720" w:right="0" w:hanging="0"/>
        <w:jc w:val="both"/>
        <w:rPr/>
      </w:pPr>
      <w:r>
        <w:rPr/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autoSpaceDE w:val="false"/>
        <w:bidi w:val="0"/>
        <w:jc w:val="both"/>
        <w:rPr/>
      </w:pPr>
      <w:r>
        <w:rPr/>
        <w:tab/>
      </w:r>
      <w:r>
        <w:rPr>
          <w:b/>
          <w:bCs/>
        </w:rPr>
        <w:t>говорение и письмо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bidi w:val="0"/>
        <w:ind w:left="720" w:right="0" w:hanging="0"/>
        <w:jc w:val="both"/>
        <w:rPr/>
      </w:pPr>
      <w:r>
        <w:rPr/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bidi w:val="0"/>
        <w:ind w:left="720" w:right="0" w:hanging="0"/>
        <w:jc w:val="both"/>
        <w:rPr/>
      </w:pPr>
      <w:r>
        <w:rPr/>
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bidi w:val="0"/>
        <w:ind w:left="720" w:right="0" w:hanging="0"/>
        <w:jc w:val="both"/>
        <w:rPr/>
      </w:pPr>
      <w:r>
        <w:rPr/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bidi w:val="0"/>
        <w:ind w:left="720" w:right="0" w:hanging="0"/>
        <w:jc w:val="both"/>
        <w:rPr/>
      </w:pPr>
      <w:r>
        <w:rPr/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bidi w:val="0"/>
        <w:ind w:left="720" w:right="0" w:hanging="0"/>
        <w:jc w:val="both"/>
        <w:rPr/>
      </w:pPr>
      <w:r>
        <w:rPr/>
        <w:t>использовать основные приемы информационной переработки устного и письменного текста;</w:t>
      </w:r>
    </w:p>
    <w:p>
      <w:pPr>
        <w:pStyle w:val="Normal"/>
        <w:autoSpaceDE w:val="false"/>
        <w:bidi w:val="0"/>
        <w:jc w:val="both"/>
        <w:rPr/>
      </w:pPr>
      <w:r>
        <w:rPr/>
        <w:tab/>
      </w:r>
      <w:r>
        <w:rPr>
          <w:b/>
          <w:bCs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bidi w:val="0"/>
        <w:ind w:left="720" w:right="0" w:hanging="0"/>
        <w:jc w:val="both"/>
        <w:rPr/>
      </w:pPr>
      <w:r>
        <w:rPr/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bidi w:val="0"/>
        <w:ind w:left="720" w:right="0" w:hanging="0"/>
        <w:jc w:val="both"/>
        <w:rPr/>
      </w:pPr>
      <w:r>
        <w:rPr/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bidi w:val="0"/>
        <w:ind w:left="720" w:right="0" w:hanging="0"/>
        <w:jc w:val="both"/>
        <w:rPr/>
      </w:pPr>
      <w:r>
        <w:rPr/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bidi w:val="0"/>
        <w:ind w:left="720" w:right="0" w:hanging="0"/>
        <w:jc w:val="both"/>
        <w:rPr/>
      </w:pPr>
      <w:r>
        <w:rPr/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bidi w:val="0"/>
        <w:ind w:left="720" w:right="0" w:hanging="0"/>
        <w:jc w:val="both"/>
        <w:rPr/>
      </w:pPr>
      <w:r>
        <w:rPr/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>
          <w:b/>
          <w:b/>
          <w:bCs/>
        </w:rPr>
      </w:pPr>
      <w:r>
        <w:rPr>
          <w:b/>
          <w:bCs/>
        </w:rPr>
        <w:t>Учебно-методический комплекс</w:t>
      </w:r>
    </w:p>
    <w:p>
      <w:pPr>
        <w:pStyle w:val="Normal"/>
        <w:autoSpaceDE w:val="false"/>
        <w:bidi w:val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9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56"/>
        <w:gridCol w:w="3308"/>
        <w:gridCol w:w="4290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lang w:eastAsia="zxx"/>
              </w:rPr>
            </w:pPr>
            <w:r>
              <w:rPr>
                <w:lang w:eastAsia="zxx"/>
              </w:rPr>
              <w:t xml:space="preserve">Класс 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/>
            </w:pPr>
            <w:r>
              <w:rPr/>
              <w:t>Учебная литература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/>
            </w:pPr>
            <w:r>
              <w:rPr/>
              <w:t>Программное обеспечение</w:t>
            </w:r>
          </w:p>
          <w:p>
            <w:pPr>
              <w:pStyle w:val="Normal"/>
              <w:autoSpaceDE w:val="false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/>
            </w:pPr>
            <w:r>
              <w:rPr/>
              <w:t>10 класс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/>
            </w:pPr>
            <w:r>
              <w:rPr/>
              <w:t>А.И.Власенков</w:t>
            </w:r>
          </w:p>
          <w:p>
            <w:pPr>
              <w:pStyle w:val="Normal"/>
              <w:autoSpaceDE w:val="false"/>
              <w:bidi w:val="0"/>
              <w:jc w:val="both"/>
              <w:rPr/>
            </w:pPr>
            <w:r>
              <w:rPr/>
              <w:t>Л.М.Рыбченкова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А.И.Власенков</w:t>
            </w:r>
          </w:p>
        </w:tc>
      </w:tr>
    </w:tbl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>
          <w:b/>
          <w:b/>
          <w:bCs/>
        </w:rPr>
      </w:pPr>
      <w:r>
        <w:rPr>
          <w:b/>
          <w:bCs/>
        </w:rPr>
        <w:t>Тематическое планирование (34 часа - 30часов + 4 часа р/р)</w:t>
      </w:r>
    </w:p>
    <w:p>
      <w:pPr>
        <w:pStyle w:val="Normal"/>
        <w:autoSpaceDE w:val="false"/>
        <w:bidi w:val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9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620"/>
        <w:gridCol w:w="802"/>
        <w:gridCol w:w="5936"/>
      </w:tblGrid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lang w:eastAsia="zxx"/>
              </w:rPr>
            </w:pPr>
            <w:r>
              <w:rPr>
                <w:lang w:eastAsia="zxx"/>
              </w:rPr>
              <w:t xml:space="preserve">Тема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/>
            </w:pPr>
            <w:r>
              <w:rPr/>
              <w:t xml:space="preserve">Кол-во </w:t>
            </w:r>
          </w:p>
          <w:p>
            <w:pPr>
              <w:pStyle w:val="Normal"/>
              <w:autoSpaceDE w:val="false"/>
              <w:bidi w:val="0"/>
              <w:jc w:val="both"/>
              <w:rPr/>
            </w:pPr>
            <w:r>
              <w:rPr/>
              <w:t>часов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/>
            </w:pPr>
            <w:r>
              <w:rPr/>
              <w:t>Содержание учебного материала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bidi w:val="0"/>
              <w:jc w:val="both"/>
              <w:rPr/>
            </w:pPr>
            <w:r>
              <w:rPr/>
              <w:t>2.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/>
            </w:pPr>
            <w:r>
              <w:rPr/>
              <w:t>О русском языке.</w:t>
            </w:r>
          </w:p>
          <w:p>
            <w:pPr>
              <w:pStyle w:val="Normal"/>
              <w:autoSpaceDE w:val="false"/>
              <w:bidi w:val="0"/>
              <w:jc w:val="both"/>
              <w:rPr/>
            </w:pPr>
            <w:r>
              <w:rPr/>
              <w:t>Фонетика. Орфоэпия. Орфография.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bidi w:val="0"/>
              <w:jc w:val="both"/>
              <w:rPr/>
            </w:pPr>
            <w:r>
              <w:rPr/>
              <w:t>4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Фонетика, фонетический разбор. Звуки и буквы. Алфавит. Виды орфограмм, орфографический разбор. Ударение в русском языке. Нормы произношения.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/>
            </w:pPr>
            <w:r>
              <w:rPr/>
              <w:t>Урок контроля.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роверочный диктант со всеми видами разборов.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/>
            </w:pPr>
            <w:r>
              <w:rPr/>
              <w:t>Лексика. Фразеология. Лексические нормы.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bidi w:val="0"/>
              <w:jc w:val="both"/>
              <w:rPr/>
            </w:pPr>
            <w:r>
              <w:rPr/>
              <w:t>1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Лексика. Омонимия и ее виды. Синонимы их разновидности. Градация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Антонимы. Антитеза. Оксюморон. Паронимы. История развития русского языка. Изменение словарного состава языка. Диалектная, профессиональная и жаргонная лексика. Фразеологические обороты как ресурсы языка.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Грамматика. Морфемика и словообразование.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равописание гласных после шипящих  и Ц в разных частях слова. Способы образования слов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Морфология и орфография.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Имя существительное. Имя прилагательное. Имя числительное. Местоимение. Глагол. Причастие. Наречие.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Синтаксис и пунктуация.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Синтаксис и пунктуация простого предложения. Обособленные члены предложения. Синтаксис и пунктуация сложного предложения.</w:t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Поурочное планирование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79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719"/>
        <w:gridCol w:w="2226"/>
        <w:gridCol w:w="2344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№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eastAsia="zxx"/>
              </w:rPr>
            </w:pPr>
            <w:r>
              <w:rPr>
                <w:lang w:eastAsia="zxx"/>
              </w:rPr>
              <w:t xml:space="preserve">Тема 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Тип урока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Домашнее задание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.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Русский язык в умелых руках и в опытных устах красив, певуч, выразителен, гибок, послушен, ловок и вместителен. (А.И.Куприн)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Урок повторения изученного.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Вопросы, стр. 6-7 письменно</w:t>
            </w:r>
          </w:p>
        </w:tc>
      </w:tr>
      <w:tr>
        <w:trPr/>
        <w:tc>
          <w:tcPr>
            <w:tcW w:w="9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пройденного за курс девятилетней школы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2.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Фонетика.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Уроки повторения изученного материала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Упр.1,6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3.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Фонетический разбор.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Упр.17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4.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Орфоэпия.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Упр. 22,23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5.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Орфография.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Расставить ударение, подготовиться к диктанту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6.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роверочный диктант.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Урок контроля за знаниями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7.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Орфография. Лексика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Уроки повторения и обобщения изученного материала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Стр.20-23, упр. 35,36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8.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Обобщение. Подготовка к диктанту.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9.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Контрольный диктант по итогам четверти.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Урок контроля за знаниями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0.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Омонимия и ее виды.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Уроки повторения изученного материала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Стр. 24-25, упр.41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1.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Синонимы, их разновидности. Градация.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Стр. 27,29, упр.47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2.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Антонимы. Антитеза. Оксюморон. Паронимы..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Стр.32, упр. 53,54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3.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История изменения и развития русского языка, словарного состава. Активный и пассивный запас. Диалектизмы, профессиональная и жаргонная лексика.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Упр. 62,67,68,75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4.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Фразеология. Фразеологизмы как ресурсы языка.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овторения изученного материала.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Упр. 87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4.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Тестирование по разделам «Лексика», «Фразеология»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Урок контроля за знаниями.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Стр.55 вопросы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5.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Грамматика. Морфемика. Словообразование. Способы образования слов.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Уроки повторения изученного материала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Стр. 55-65, упр. 105, 106, 132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6.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равописание гласных после шипящих и Ц в разных частях слова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Стр. 56-61, упр.115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7.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рактическая работа по теме «Грамматика. Морфемика. Словообразование»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Урок контроля за знаниями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одготовиться к диктанту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8.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Контрольный диктант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Урок контроля за знаниями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19.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Морфология и орфография. Имя существительное.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Уроки повторения изученного материала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Стр. 67-71, упр. 137, 138, 14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20.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равописание падежных окончаний и суффиксов имен существительных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Стр. 70-72 упр. 144, 145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21.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Имя прилагательное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Стр. 73-77, упр. 156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22.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Н и НН в прилагательных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Стр. 159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23.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Имя числительное.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Стр. 80-81, упр. 164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24.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Местоимение.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Стр. 81-82, упр. 168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25.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Глагол.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Стр. 83-85, упр. 172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26.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ричастие.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Стр. 88-89, упр. 181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27.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Деепричастие.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Стр. 89-90, упр. 186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28.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Наречие.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Стр. 92-94, упр. 194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29.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Практикум по орфографии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Урок контроля за знаниями.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Упр. 202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30.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Контрольный диктант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Урок контроля за знаниями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31.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Синтаксис и пунктуация.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Упр. 231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32.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Обособленные члены предложения.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Упр. 245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33.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Синтаксис и пунктуация сложного предложения.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Стр. 131-143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34.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  <w:t>Итоговый урок.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bidi w:val="0"/>
        <w:jc w:val="center"/>
        <w:rPr/>
      </w:pPr>
      <w:r>
        <w:rPr/>
      </w:r>
    </w:p>
    <w:p>
      <w:pPr>
        <w:pStyle w:val="Normal"/>
        <w:autoSpaceDE w:val="false"/>
        <w:bidi w:val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</w:rPr>
  </w:style>
  <w:style w:type="character" w:styleId="RTFNum31">
    <w:name w:val="RTF_Num 3 1"/>
    <w:qFormat/>
    <w:rPr>
      <w:rFonts w:ascii="Symbol" w:hAnsi="Symbol" w:eastAsia="Symbol" w:cs="Symbol"/>
      <w:color w:val="auto"/>
      <w:sz w:val="24"/>
      <w:szCs w:val="24"/>
      <w:lang w:val="ru-RU" w:eastAsia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