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суждено на Управляющем         Обсуждено на Педагогическом             УТВЕРЖДАЮ:</w:t>
      </w:r>
    </w:p>
    <w:p>
      <w:pPr>
        <w:pStyle w:val="Normal"/>
        <w:rPr>
          <w:b/>
          <w:b/>
        </w:rPr>
      </w:pPr>
      <w:r>
        <w:rPr>
          <w:b/>
        </w:rPr>
        <w:t>Совете                                                  Совете                                                    И.О. директора</w:t>
      </w:r>
    </w:p>
    <w:p>
      <w:pPr>
        <w:pStyle w:val="Normal"/>
        <w:rPr>
          <w:b/>
          <w:b/>
        </w:rPr>
      </w:pPr>
      <w:r>
        <w:rPr>
          <w:b/>
        </w:rPr>
        <w:t>Протокол № 1                                    Протокол № 2                                     МБОУ Ильдиканская СОШ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1680</wp:posOffset>
            </wp:positionH>
            <wp:positionV relativeFrom="paragraph">
              <wp:posOffset>38100</wp:posOffset>
            </wp:positionV>
            <wp:extent cx="1057275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63" t="6471" r="64057" b="8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т 18.08.2015г.                                     от 18.08.2015г.                                    Т.В. Киргизова________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3530</wp:posOffset>
            </wp:positionH>
            <wp:positionV relativeFrom="paragraph">
              <wp:posOffset>36830</wp:posOffset>
            </wp:positionV>
            <wp:extent cx="1495425" cy="13525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риказ № 74 от 24.08.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ВНУТРЕННЕГО РАСПОРЯДКА ДЛ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ИЛЬДИКАНСКАЯ 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rStyle w:val="Emphasis"/>
          <w:i w:val="false"/>
        </w:rPr>
        <w:t>2.1.  Об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установленной формы одежды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ind w:left="720" w:hanging="0"/>
        <w:jc w:val="both"/>
        <w:rPr/>
      </w:pPr>
      <w:r>
        <w:rPr/>
        <w:t>- 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курить в здании, на территории школы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спользовать ненормативную лексик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ходить по школе  в верхней одежде и головных уборах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- 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форме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Для обучающихся  1-11класссов в школе введена форма одежды.  В осенний и весенний периоды обязательна вторая обувь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платье коричневого, черного или синего цвета, фартук черный (белый). Длина платья до колена - плюс-минус 10 см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 У мальчиков -  классический костюм, брюки, рубашка (светлых тонов)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jc w:val="both"/>
        <w:rPr/>
      </w:pPr>
      <w:r>
        <w:rPr/>
        <w:t xml:space="preserve">- 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jc w:val="both"/>
        <w:rPr/>
      </w:pPr>
      <w:r>
        <w:rPr/>
        <w:t xml:space="preserve">- 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рием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>- 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>- 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>- 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>- 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>- 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>- 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>- 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>- 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>-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>- 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>- 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>- за одно нарушение налагается только одно основное взыскание;</w:t>
        <w:br/>
        <w:t>-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- замечание;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- выговор;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- возложение обязанности возместить вред;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- 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36:00Z</dcterms:created>
  <dc:creator>к224_1</dc:creator>
  <dc:description/>
  <cp:keywords/>
  <dc:language>en-US</dc:language>
  <cp:lastModifiedBy>Оля</cp:lastModifiedBy>
  <cp:lastPrinted>2015-08-25T09:58:00Z</cp:lastPrinted>
  <dcterms:modified xsi:type="dcterms:W3CDTF">2015-08-25T01:18:00Z</dcterms:modified>
  <cp:revision>7</cp:revision>
  <dc:subject/>
  <dc:title>Правила внутреннего распорядка </dc:title>
</cp:coreProperties>
</file>