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чёт об итогах пятого этапа ОЭР </w:t>
      </w:r>
      <w:r>
        <w:rPr>
          <w:color w:val="000000"/>
          <w:sz w:val="28"/>
          <w:szCs w:val="28"/>
        </w:rPr>
        <w:t>(2009-2010 уч.г.).</w:t>
      </w:r>
    </w:p>
    <w:p>
      <w:pPr>
        <w:pStyle w:val="Heading"/>
        <w:ind w:left="284" w:hanging="0"/>
        <w:jc w:val="left"/>
        <w:rPr/>
      </w:pPr>
      <w:r>
        <w:rPr>
          <w:color w:val="000000"/>
        </w:rPr>
        <w:t xml:space="preserve">   </w:t>
      </w:r>
      <w:r>
        <w:rPr>
          <w:b/>
          <w:u w:val="single"/>
        </w:rPr>
        <w:t xml:space="preserve">Наименование ОУ:    </w:t>
      </w:r>
      <w:r>
        <w:rPr>
          <w:b/>
        </w:rPr>
        <w:t>МОУ Ильдиканская СОШ</w:t>
      </w:r>
    </w:p>
    <w:p>
      <w:pPr>
        <w:pStyle w:val="Heading"/>
        <w:ind w:left="284" w:hanging="0"/>
        <w:jc w:val="left"/>
        <w:rPr/>
      </w:pPr>
      <w:r>
        <w:rPr>
          <w:b/>
          <w:u w:val="single"/>
        </w:rPr>
        <w:t xml:space="preserve">Полный адрес:   </w:t>
      </w:r>
      <w:r>
        <w:rPr>
          <w:b/>
        </w:rPr>
        <w:t xml:space="preserve">673445, Забайкальский край, Балейский район, село Ильдикан, ул.Советская 43 </w:t>
      </w:r>
      <w:r>
        <w:rPr>
          <w:b/>
          <w:u w:val="single"/>
        </w:rPr>
        <w:t xml:space="preserve">      </w:t>
      </w:r>
    </w:p>
    <w:p>
      <w:pPr>
        <w:pStyle w:val="Heading"/>
        <w:ind w:left="284" w:hanging="0"/>
        <w:jc w:val="left"/>
        <w:rPr/>
      </w:pPr>
      <w:r>
        <w:rPr>
          <w:b/>
          <w:u w:val="single"/>
        </w:rPr>
        <w:t xml:space="preserve">ФИО координатора:   </w:t>
      </w:r>
      <w:r>
        <w:rPr>
          <w:b/>
        </w:rPr>
        <w:t>Киргизова Елена Георгиевна</w:t>
      </w:r>
    </w:p>
    <w:p>
      <w:pPr>
        <w:pStyle w:val="Heading"/>
        <w:ind w:left="284" w:hanging="0"/>
        <w:jc w:val="left"/>
        <w:rPr/>
      </w:pPr>
      <w:r>
        <w:rPr>
          <w:b/>
          <w:u w:val="single"/>
        </w:rPr>
        <w:t xml:space="preserve">Контакты:   </w:t>
      </w:r>
      <w:r>
        <w:rPr>
          <w:b/>
        </w:rPr>
        <w:t xml:space="preserve">телефон: (30232)56491; факс: (30232)56491; </w:t>
      </w:r>
    </w:p>
    <w:p>
      <w:pPr>
        <w:pStyle w:val="Heading"/>
        <w:ind w:left="284" w:hanging="0"/>
        <w:jc w:val="left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ildiga@mail.ru</w:t>
        </w:r>
      </w:hyperlink>
      <w:r>
        <w:rPr>
          <w:b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ебный процесс по формированию экологии учебной деятельности в 1, 5 классах был организован за счет часов вариативной части учебного плана (проведение факультатива «Экология, здоровье» по 1часу в обоих классах). Параллельно с этим часом, проводимым в учебное время, для детей были организованы внеурочные занятия по развитию информационной культуры, навыков работы с различными источниками информации, в том числе с Интернетом. 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аботе по реализации программы были заняты: учитель начальной школы Акулова Г.И. , классный руководитель 5-го класса — Матафонова Т.А., психолог школы Мадаминова Г.Х., исполнительный координатор Киргизова Е.Г.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 удалось реализовать все намеченные задачи. В нынешнем учебном году из-за каратина, больших морозов, трудностей с подвозом учащихся (разрушение моста осенью и весной) часы факультативных занятий (частично) были перераспределены на прохождение материала по основным предметам, в том числе и часы «Экологии...». Очень часто на занятиях присутствовали не все учащиеся. 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никшие проблемы, положительные и отрицательные результаты работы  обсуждались на совещаниях при директоре, завуче, МО,МС, практических семинарах по организации ОЭР учителя, на всех педсоветах так или иначе стоял вопрос об организации работы в рамках эксперимента,  участии в ней учителей школы.</w:t>
      </w:r>
    </w:p>
    <w:p>
      <w:pPr>
        <w:pStyle w:val="Style19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 апробации УМК (динамика умственной работоспособности, воспитанности, преодоления учебных затруднений, отношения учащихся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апробации программы проводилис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леживание  успешности учащихся (динамика общей успеваемости, активности, участия в конкурсах разных уровней, воспитанно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уровня адаптации 1-го и 5-го кла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ходная и итоговая диагностики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умственной работоспособности учащихся к конце учебной недели (на последних уроках) для выявления здоровьесберегающего характера организации УВП и умений учащихся учить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устойчивости учащихся к информационной нагрузке (определяется психологическая и физиологическая устойчивость) – для выделения детей групп риска и индивидуализации учебного процес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ивность работы по рабочим тетрадям и дневник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й срез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экспериментальных классов имеют хорошую школьную мотивацию, позволяющую достигать желаемых учебных результатов. Активны в классной и школьной жизни, приняли участие (стали победителями, призерами) в конкурсах различных уровней и направлений. Низкая мотивация у детей с ЗНПР (2-е в 1-м кл. и 4-е в 5-м). Дети испытывают трудности с планированием учебной деятельности, пятиклассники в восприятии, осмыслении и воспроизведении информ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преодолению данного затруднения велась на уроках информатики, экологии, психологических тренингах и во внеурочное время (развивающие, проблемные задания, работа с текстом, поиск информации в Интернете, систематизация, подготовка презентаций.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лассными руководителями и психологом школы были проведены и получили высокую оценку родителей мероприятия на выявление отношений в семьях детей, оказание помощи родителям в организации рабочего места своего ребенка, в планировании успешной учебной деятельности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  <w:t>Начата работа по организации экологических исследований в природе (учебно-методический материал прислан из экологического центра «Экосистема»). Работа такого характера позволяет привлечь к совместному решению практических задач разновозрастные группы учащихся, учителей предметников (биология, физика, ОБЖ, физкультура), использовать метапредметные связи для поиска эффективных решений, привлекать родителей к туристско-краеведческим маршрута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А РЕЗУЛЬТАТОВ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ая диагностик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 5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ДЛЯ ОЦЕНКИ УРОВНЯ ДОСТИЖЕНИЯ РЕЗУЛЬТАТОВ ЭКОЛОГИЧЕСКОГО ОБРАЗОВАНИЯ, ПРЕДУСМОТРЕНЫХ ГОСУДАРСТВЕННЫМ СТАНДАРТОМ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кологическ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об экологических связях живых организмов с окружающей их средой; экологических проблемах, порождаемых хозяйственной деятельностью человека; необходимости охраны окружающей среды и рационального природо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щеучебные умения, формируемые на разных учебных предметах, необходимые для решения учебных задач по экологической тематике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ценности жизни, охраны окружающей среды, биологического и культурного разнообразия, здоровья человека; уважительное отношение к законам, регулирующим отношения человека с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, принявших участие в диагностике — входная — 12, итоговая - 12</w:t>
      </w:r>
    </w:p>
    <w:p>
      <w:pPr>
        <w:pStyle w:val="Normal"/>
        <w:rPr/>
      </w:pPr>
      <w:r>
        <w:rPr/>
        <w:t xml:space="preserve"> </w:t>
      </w:r>
    </w:p>
    <w:tbl>
      <w:tblPr>
        <w:tblW w:w="9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80"/>
        <w:gridCol w:w="753"/>
        <w:gridCol w:w="727"/>
        <w:gridCol w:w="600"/>
        <w:gridCol w:w="451"/>
        <w:gridCol w:w="647"/>
        <w:gridCol w:w="620"/>
        <w:gridCol w:w="707"/>
        <w:gridCol w:w="695"/>
        <w:gridCol w:w="632"/>
        <w:gridCol w:w="660"/>
        <w:gridCol w:w="708"/>
      </w:tblGrid>
      <w:tr>
        <w:trPr>
          <w:trHeight w:val="57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вен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вен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вень</w:t>
            </w:r>
          </w:p>
        </w:tc>
      </w:tr>
      <w:tr>
        <w:trPr>
          <w:trHeight w:val="850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зада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зада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ое зада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е зада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ое зада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е зада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авильных отве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ых ответов к общему числу учащихся, участвовавших в работ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входной диагностики показали недостаточную сформированность общеучебных знаний, умений применять их в нестандартных ситуациях. Также пятиклассникам показались сложными формулировки некоторых заданий, деревенские дети имеют затруднения в использовании научных терминов в устной и письменной речи. Было обращено внимание учителей предметников уделять больше внимания на научно - аргументированные ответы при организации опросов учащихся, зашиты рефератов, презентаций (не только в этом классе). Не всем удалось выстроить логические цепочки при объяснении экологических проблем, вызванных хозяйственной деятельностью человека, затруднения также в обосновании ответа: причины устанавливают, последствия только первич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8"/>
        <w:gridCol w:w="620"/>
        <w:gridCol w:w="640"/>
        <w:gridCol w:w="540"/>
        <w:gridCol w:w="540"/>
        <w:gridCol w:w="480"/>
        <w:gridCol w:w="600"/>
        <w:gridCol w:w="548"/>
        <w:gridCol w:w="520"/>
        <w:gridCol w:w="20"/>
        <w:gridCol w:w="540"/>
        <w:gridCol w:w="520"/>
        <w:gridCol w:w="12"/>
        <w:gridCol w:w="375"/>
        <w:gridCol w:w="462"/>
        <w:gridCol w:w="425"/>
        <w:gridCol w:w="440"/>
        <w:gridCol w:w="460"/>
        <w:gridCol w:w="360"/>
        <w:gridCol w:w="580"/>
      </w:tblGrid>
      <w:tr>
        <w:trPr>
          <w:trHeight w:val="290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е задание</w:t>
            </w:r>
          </w:p>
        </w:tc>
      </w:tr>
      <w:tr>
        <w:trPr>
          <w:trHeight w:val="290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ыбор: «нет»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ы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5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еделение»:</w:t>
            </w:r>
          </w:p>
        </w:tc>
      </w:tr>
      <w:tr>
        <w:trPr>
          <w:trHeight w:val="290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ертв)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лично себе)</w:t>
            </w:r>
          </w:p>
        </w:tc>
      </w:tr>
      <w:tr>
        <w:trPr>
          <w:trHeight w:val="560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ор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знес 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оро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боров к общему числу учащихся, участвовавших в работе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ее задание, определяющее ценностный выбор учащихся, подтвердило их готовность к охране природы и культурных ценностей (при прохождении входной диагностики). Большая часть «выигранных» денег распределялась на благосостояние и пожертвования на развитие села, охрану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показала положительную (по некоторым направлениям - небольшую) динамику. Как отмечалось выше, год был трудный в плане организации учебного процесса, по независящим от нас обстоятель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ая и итогов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</w:p>
    <w:tbl>
      <w:tblPr>
        <w:tblW w:w="90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336"/>
        <w:gridCol w:w="33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детей (от всех, кто участвовал в диагностике), которые набрали…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 (от всех, кто участвовал в диагностике), которые набрали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(понимание и удержание в памяти инструкции о последовательности пространственных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42,1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42,1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 -  5,2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а – 10,5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- 81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19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 - 0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а -  0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в диагностике                        19                                                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вовало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0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02"/>
        <w:gridCol w:w="344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детей (от всех, кто участвовал в диагностике), которые набрали…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 (от всех, кто участвовал в диагностике), которые набрали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 (отношение к примерам поведения на прир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 21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-   21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 -  58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 0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- 19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а -52,4  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 -  28,6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в диагностик                            19                                              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4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баллов, набранных учениками 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е педагогов и детей, планируемых ОУ в 2010-2011 уч.г. для участия в 6 этапе эксперимента </w:t>
      </w:r>
    </w:p>
    <w:tbl>
      <w:tblPr>
        <w:tblW w:w="98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316"/>
        <w:gridCol w:w="1980"/>
        <w:gridCol w:w="1980"/>
        <w:gridCol w:w="158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Этапы ОЭ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класса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чество детей, </w:t>
            </w:r>
            <w:r>
              <w:rPr/>
              <w:t>участвующих в апробации УМК/количество тетрадей</w:t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/>
              </w:rPr>
              <w:t>Количество педагогов (воспитателей),</w:t>
            </w:r>
            <w:r>
              <w:rPr/>
              <w:t xml:space="preserve"> участвующих в апробации УМК</w:t>
            </w:r>
          </w:p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Ф.И.О. </w:t>
            </w:r>
            <w:r>
              <w:rPr/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ординаторы:</w:t>
            </w:r>
          </w:p>
          <w:p>
            <w:pPr>
              <w:pStyle w:val="Heading"/>
              <w:jc w:val="left"/>
              <w:rPr/>
            </w:pPr>
            <w:r>
              <w:rPr/>
              <w:t>-на уровне района;</w:t>
            </w:r>
          </w:p>
          <w:p>
            <w:pPr>
              <w:pStyle w:val="Heading"/>
              <w:jc w:val="left"/>
              <w:rPr/>
            </w:pPr>
            <w:r>
              <w:rPr/>
              <w:t>-на уровне школы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Heading"/>
              <w:jc w:val="left"/>
              <w:rPr/>
            </w:pPr>
            <w:r>
              <w:rPr/>
              <w:t>(полность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/>
              </w:rPr>
              <w:t>Другие педагоги</w:t>
            </w:r>
            <w:r>
              <w:rPr/>
              <w:t xml:space="preserve"> (психологи, логопеды и т.п.), участвующие в эксперименте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Heading"/>
              <w:jc w:val="left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6 этап</w:t>
            </w:r>
          </w:p>
          <w:p>
            <w:pPr>
              <w:pStyle w:val="Heading"/>
              <w:jc w:val="left"/>
              <w:rPr/>
            </w:pPr>
            <w:r>
              <w:rPr/>
              <w:t>2010-2011 уч.г.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1,2,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54/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Акулова Г.И.</w:t>
            </w:r>
          </w:p>
          <w:p>
            <w:pPr>
              <w:pStyle w:val="Heading"/>
              <w:jc w:val="left"/>
              <w:rPr/>
            </w:pPr>
            <w:r>
              <w:rPr/>
              <w:t>Лескова И.Е.</w:t>
            </w:r>
          </w:p>
          <w:p>
            <w:pPr>
              <w:pStyle w:val="Heading"/>
              <w:jc w:val="left"/>
              <w:rPr/>
            </w:pPr>
            <w:r>
              <w:rPr/>
              <w:t>Матафо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Киргизова Е.Г. (школ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Мадаминова Г.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ой подана заявка на проведение на базе школы семинара по вопросам, решаемым в ходе эксперимента для учителей начальной и основной школы. На КПК в октябре – ноябре подали заявки трое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44" w:hanging="0"/>
        <w:jc w:val="left"/>
        <w:rPr>
          <w:b/>
          <w:b/>
        </w:rPr>
      </w:pPr>
      <w:r>
        <w:rPr>
          <w:b/>
        </w:rPr>
        <w:t>Результаты работы в выбранных направлениях (2009 -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плану работы</w:t>
      </w:r>
    </w:p>
    <w:tbl>
      <w:tblPr>
        <w:tblW w:w="94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93"/>
        <w:gridCol w:w="1874"/>
        <w:gridCol w:w="1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ная диагностика учащихся эксперимент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, психолого-педагогическая диагностика учащихся 1, 5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 школы, руководитель МО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абочей тетради «Учись в радость 1» и «Учусь учиться 4-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Экология, здоровье» в 1, 5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учащихся 1, 5 классов в здоровьесберегающем аспе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уровня адап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бИПК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-методических разработок педагогов в области экологического здоровьесберегаю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, занятий, мероприятий, дидактический материал, работы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в рамках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учащихся, фото, видео матери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достижения результатов экологического образования (итого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чебных достиже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ь МО НШ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. Определение направлений и форм работы на 2010-2011 уч.г. Годовой отчет школы по апробации 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учителей начальной и основной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й учебно-методической литера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сновная шко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tabs>
          <w:tab w:val="clear" w:pos="5760"/>
          <w:tab w:val="clear" w:pos="7020"/>
        </w:tabs>
        <w:ind w:left="284" w:hanging="0"/>
        <w:jc w:val="left"/>
        <w:rPr>
          <w:b/>
          <w:b/>
        </w:rPr>
      </w:pPr>
      <w:r>
        <w:rPr>
          <w:b/>
        </w:rPr>
        <w:t xml:space="preserve">1.УМК И УЧЕБНЫЕ МОДУЛИ </w:t>
      </w:r>
    </w:p>
    <w:p>
      <w:pPr>
        <w:pStyle w:val="Heading"/>
        <w:ind w:left="100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1069" w:hanging="0"/>
        <w:jc w:val="left"/>
        <w:rPr>
          <w:b/>
          <w:b/>
          <w:i/>
          <w:i/>
        </w:rPr>
      </w:pPr>
      <w:r>
        <w:rPr>
          <w:b/>
          <w:i/>
        </w:rPr>
        <w:t>1, 5 классы участвовали в эксперименте.</w:t>
      </w:r>
    </w:p>
    <w:p>
      <w:pPr>
        <w:pStyle w:val="Heading"/>
        <w:ind w:left="1069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709" w:hanging="0"/>
        <w:jc w:val="left"/>
        <w:rPr/>
      </w:pPr>
      <w:r>
        <w:rPr/>
        <w:t xml:space="preserve">- </w:t>
      </w:r>
      <w:r>
        <w:rPr>
          <w:b/>
        </w:rPr>
        <w:t>апробация УМК «Учусь учиться»</w:t>
      </w:r>
      <w:r>
        <w:rPr/>
        <w:t xml:space="preserve"> серия «Экология учебной деятельности»:</w:t>
      </w:r>
    </w:p>
    <w:p>
      <w:pPr>
        <w:pStyle w:val="Heading"/>
        <w:ind w:left="284" w:firstLine="425"/>
        <w:jc w:val="left"/>
        <w:rPr/>
      </w:pPr>
      <w:r>
        <w:rPr/>
        <w:t xml:space="preserve">   </w:t>
      </w:r>
      <w:r>
        <w:rPr/>
        <w:t>для 1 класса –  23 учащихся, учитель Акулова Г.И.</w:t>
      </w:r>
    </w:p>
    <w:p>
      <w:pPr>
        <w:pStyle w:val="Heading"/>
        <w:ind w:left="284" w:firstLine="425"/>
        <w:jc w:val="left"/>
        <w:rPr/>
      </w:pPr>
      <w:r>
        <w:rPr/>
        <w:t xml:space="preserve">  </w:t>
      </w:r>
      <w:r>
        <w:rPr/>
        <w:t xml:space="preserve">для 5 класса  - 17учащихся, учитель Киргизова Е.Г., кл.руководитель Матафонова Т.А., психолог школы Мадаминова Г.Х.  </w:t>
      </w:r>
    </w:p>
    <w:p>
      <w:pPr>
        <w:pStyle w:val="Heading"/>
        <w:ind w:left="284" w:firstLine="425"/>
        <w:jc w:val="left"/>
        <w:rPr/>
      </w:pPr>
      <w:r>
        <w:rPr>
          <w:b/>
        </w:rPr>
        <w:t>2.  разработка дидактических и методических материалов</w:t>
      </w:r>
      <w:r>
        <w:rPr/>
        <w:t xml:space="preserve"> к УМК «Учусь учиться», «Учусь общаться», «Экология и здоровье в моей будущей профессии»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809"/>
        <w:gridCol w:w="1924"/>
        <w:gridCol w:w="211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рабо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 предназначе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картин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Г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оопар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Г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исунок – мое 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Е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ь информатик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 села Ильдик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Г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жители сел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вмес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минова Г.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ет сне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лова Г.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Работа с информацие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Е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ь информатик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Г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</w:tr>
    </w:tbl>
    <w:p>
      <w:pPr>
        <w:pStyle w:val="Heading"/>
        <w:ind w:left="284" w:firstLine="425"/>
        <w:jc w:val="left"/>
        <w:rPr/>
      </w:pPr>
      <w:r>
        <w:rPr/>
        <w:t>Приложение 1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284" w:firstLine="425"/>
        <w:jc w:val="left"/>
        <w:rPr/>
      </w:pPr>
      <w:r>
        <w:rPr>
          <w:b/>
        </w:rPr>
        <w:t>3</w:t>
      </w:r>
      <w:r>
        <w:rPr/>
        <w:t>. Начата работа по апробации</w:t>
      </w:r>
      <w:r>
        <w:rPr>
          <w:b/>
        </w:rPr>
        <w:t xml:space="preserve"> </w:t>
      </w:r>
      <w:r>
        <w:rPr/>
        <w:t xml:space="preserve">электронных учебников «Экологические исследования школьников»: решение экологических проблем, разработка ситуаций, ролевых игр, проектная деятельность в рамках курса и НОУ школы.(5-9кл) </w:t>
      </w:r>
    </w:p>
    <w:p>
      <w:pPr>
        <w:pStyle w:val="Normal"/>
        <w:ind w:left="136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left="644" w:hanging="0"/>
        <w:jc w:val="left"/>
        <w:rPr/>
      </w:pPr>
      <w:r>
        <w:rPr>
          <w:b/>
        </w:rPr>
        <w:t xml:space="preserve">4. </w:t>
      </w:r>
      <w:r>
        <w:rPr/>
        <w:t xml:space="preserve">Запланирован семинар в рамках района и города Балея – ноябрь – декабрь 2010г.  – ознакомление с результатами работы в рамках эксперимента (в ходе его открытые уроки, презентации в ходе второго этапа аттестации шести учителей школы) </w:t>
      </w:r>
    </w:p>
    <w:p>
      <w:pPr>
        <w:pStyle w:val="Heading"/>
        <w:ind w:left="644" w:hanging="0"/>
        <w:jc w:val="left"/>
        <w:rPr/>
      </w:pPr>
      <w:r>
        <w:rPr>
          <w:b/>
        </w:rPr>
        <w:t>5.</w:t>
      </w:r>
      <w:r>
        <w:rPr/>
        <w:t xml:space="preserve"> В течение года учащиеся (в т.ч. совместно с родителями) привлекались к разработке наглядных пособий по теме эксперимента – создание презентаций, плакатов, журналов. (приложение </w:t>
      </w:r>
      <w:r>
        <w:rPr>
          <w:lang w:val="en-US"/>
        </w:rPr>
        <w:t>2</w:t>
      </w:r>
      <w:r>
        <w:rPr/>
        <w:t>)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3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760" w:leader="none"/>
        <w:tab w:val="left" w:pos="702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31:00Z</dcterms:created>
  <dc:creator>Елена</dc:creator>
  <dc:description/>
  <cp:keywords/>
  <dc:language>en-US</dc:language>
  <cp:lastModifiedBy>Елена</cp:lastModifiedBy>
  <dcterms:modified xsi:type="dcterms:W3CDTF">2010-06-02T11:41:00Z</dcterms:modified>
  <cp:revision>4</cp:revision>
  <dc:subject/>
  <dc:title/>
</cp:coreProperties>
</file>