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 самообследования</w:t>
      </w:r>
    </w:p>
    <w:p>
      <w:pPr>
        <w:pStyle w:val="TextBody"/>
        <w:spacing w:lineRule="atLeast" w:line="288"/>
        <w:jc w:val="center"/>
        <w:rPr/>
      </w:pPr>
      <w:r>
        <w:rPr>
          <w:b/>
          <w:sz w:val="40"/>
          <w:szCs w:val="40"/>
          <w:u w:val="single"/>
        </w:rPr>
        <w:t>Муниципального бюджетного общеобразовательного учреждения</w:t>
      </w:r>
    </w:p>
    <w:p>
      <w:pPr>
        <w:pStyle w:val="TextBody"/>
        <w:spacing w:lineRule="atLeast" w:line="288"/>
        <w:jc w:val="center"/>
        <w:rPr/>
      </w:pPr>
      <w:r>
        <w:rPr>
          <w:b/>
          <w:sz w:val="40"/>
          <w:szCs w:val="40"/>
          <w:u w:val="single"/>
        </w:rPr>
        <w:t>Ильдиканская средняя общеобразовательная школа</w:t>
      </w:r>
      <w:r>
        <w:rPr>
          <w:b/>
          <w:sz w:val="40"/>
          <w:szCs w:val="40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4" w:right="10" w:firstLine="715"/>
        <w:jc w:val="center"/>
        <w:rPr>
          <w:b/>
          <w:b/>
          <w:sz w:val="32"/>
        </w:rPr>
      </w:pPr>
      <w:r>
        <w:rPr>
          <w:b/>
          <w:sz w:val="32"/>
        </w:rPr>
        <w:t>Раздел I</w:t>
      </w:r>
    </w:p>
    <w:p>
      <w:pPr>
        <w:pStyle w:val="TextBody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Общие сведения об общеобразовательном учреждении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360" w:leader="none"/>
        </w:tabs>
        <w:spacing w:lineRule="atLeast" w:line="48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 ОБ ОБЩЕОБРАЗОВАТЕЛЬНОМ УЧРЕЖДЕНИИ</w:t>
      </w:r>
    </w:p>
    <w:p>
      <w:pPr>
        <w:pStyle w:val="TextBody"/>
        <w:spacing w:lineRule="atLeast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tLeast" w:line="480"/>
        <w:rPr/>
      </w:pPr>
      <w:r>
        <w:rPr>
          <w:u w:val="single"/>
        </w:rPr>
        <w:t xml:space="preserve">Муниципальное  бюджетное общеобразовательное учреждение Ильдиканская средняя общеобразовательная школа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 xml:space="preserve">1.2.Юридический адрес </w:t>
      </w:r>
      <w:r>
        <w:rPr>
          <w:u w:val="single"/>
        </w:rPr>
        <w:t xml:space="preserve"> Забайкальский край Балейский район с.Н-Ильдикан, ул.Советская 4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jc w:val="left"/>
        <w:rPr/>
      </w:pPr>
      <w:r>
        <w:rPr/>
        <w:t xml:space="preserve">1.3.Фактический адрес </w:t>
      </w:r>
      <w:r>
        <w:rPr>
          <w:u w:val="single"/>
        </w:rPr>
        <w:t xml:space="preserve">Забайкальский край Балейский район с.Н-Ильдикан, ул.Советская 43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 xml:space="preserve">Телефоны  </w:t>
      </w:r>
      <w:r>
        <w:rPr>
          <w:u w:val="single"/>
        </w:rPr>
        <w:t>83023256</w:t>
      </w:r>
      <w:r>
        <w:rPr>
          <w:u w:val="single"/>
          <w:lang w:val="en-US"/>
        </w:rPr>
        <w:t>518</w:t>
      </w:r>
      <w:r>
        <w:rPr>
          <w:u w:val="single"/>
        </w:rPr>
        <w:t xml:space="preserve">        </w:t>
      </w:r>
    </w:p>
    <w:p>
      <w:pPr>
        <w:pStyle w:val="TextBody"/>
        <w:spacing w:lineRule="atLeast" w:line="480"/>
        <w:rPr/>
      </w:pPr>
      <w:r>
        <w:rPr/>
        <w:t xml:space="preserve">Факс  </w:t>
      </w:r>
      <w:r>
        <w:rPr>
          <w:u w:val="single"/>
        </w:rPr>
        <w:t xml:space="preserve"> 83023256491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ldiga@mail.ru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ОУ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www.ildiga.rusedu.net</w:t>
        </w:r>
      </w:hyperlink>
      <w:r>
        <w:rPr>
          <w:lang w:val="en-US"/>
        </w:rPr>
        <w:t xml:space="preserve">   </w:t>
      </w:r>
    </w:p>
    <w:p>
      <w:pPr>
        <w:pStyle w:val="TextBody"/>
        <w:spacing w:lineRule="atLeast" w:line="480"/>
        <w:jc w:val="left"/>
        <w:rPr/>
      </w:pPr>
      <w:r>
        <w:rPr/>
        <w:t xml:space="preserve">1.4.Год основания </w:t>
      </w:r>
      <w:r>
        <w:rPr>
          <w:u w:val="single"/>
        </w:rPr>
        <w:t>1985</w:t>
      </w:r>
      <w:r>
        <w:rPr/>
        <w:t xml:space="preserve"> </w:t>
      </w:r>
    </w:p>
    <w:p>
      <w:pPr>
        <w:pStyle w:val="TextBody"/>
        <w:spacing w:lineRule="atLeast" w:line="480"/>
        <w:rPr/>
      </w:pPr>
      <w:r>
        <w:rPr/>
        <w:t xml:space="preserve">1.5.Учредитель </w:t>
      </w:r>
      <w:r>
        <w:rPr>
          <w:u w:val="single"/>
        </w:rPr>
        <w:t>Администрация муниципального района «Балейский район» Забайкальского края – КО Администрации МР «Балейский район»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название организации или Ф.И.О. физического лица, адрес, телефон</w:t>
      </w:r>
    </w:p>
    <w:p>
      <w:pPr>
        <w:pStyle w:val="TextBody"/>
        <w:spacing w:lineRule="atLeast" w:line="480"/>
        <w:jc w:val="left"/>
        <w:rPr/>
      </w:pPr>
      <w:r>
        <w:rPr/>
        <w:t xml:space="preserve">1.6. Регистрация устава в ИФНС ______от __________за государственным регистрационным номером </w:t>
      </w:r>
      <w:r>
        <w:rPr>
          <w:u w:val="single"/>
        </w:rPr>
        <w:t>(ОГРН 1027500988570</w:t>
      </w:r>
      <w:r>
        <w:rPr/>
        <w:t xml:space="preserve">)  </w:t>
      </w:r>
    </w:p>
    <w:p>
      <w:pPr>
        <w:pStyle w:val="TextBody"/>
        <w:spacing w:lineRule="atLeast" w:line="480"/>
        <w:jc w:val="left"/>
        <w:rPr>
          <w:u w:val="single"/>
        </w:rPr>
      </w:pPr>
      <w:r>
        <w:rPr/>
        <w:t>1.7.Предыдущая лицензия от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>09.04.2010г</w:t>
      </w:r>
      <w:r>
        <w:rPr/>
        <w:t xml:space="preserve"> серия   </w:t>
      </w:r>
      <w:r>
        <w:rPr>
          <w:u w:val="single"/>
        </w:rPr>
        <w:t>А № 346806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>Балейский районный отдел образования</w:t>
      </w:r>
      <w:r>
        <w:rPr/>
        <w:t>_______________________________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кем   выдана, срок действия</w:t>
      </w:r>
    </w:p>
    <w:p>
      <w:pPr>
        <w:pStyle w:val="TextBody"/>
        <w:spacing w:lineRule="atLeast" w:line="480"/>
        <w:jc w:val="left"/>
        <w:rPr/>
      </w:pPr>
      <w:r>
        <w:rPr/>
        <w:t>1.8.Действующая лицензия от02.04</w:t>
      </w:r>
      <w:r>
        <w:rPr>
          <w:u w:val="single"/>
        </w:rPr>
        <w:t>.2012</w:t>
      </w:r>
      <w:r>
        <w:rPr/>
        <w:t xml:space="preserve"> серия   </w:t>
      </w:r>
      <w:r>
        <w:rPr>
          <w:u w:val="single"/>
        </w:rPr>
        <w:t xml:space="preserve">А  № 0000335 </w:t>
      </w:r>
    </w:p>
    <w:p>
      <w:pPr>
        <w:pStyle w:val="TextBody"/>
        <w:spacing w:lineRule="atLeast" w:line="480"/>
        <w:jc w:val="left"/>
        <w:rPr/>
      </w:pPr>
      <w:r>
        <w:rPr/>
        <w:t>Министерством образования, науки и молодежной политики Забайкальского края</w:t>
      </w:r>
      <w:r>
        <w:rPr>
          <w:u w:val="single"/>
        </w:rPr>
        <w:t xml:space="preserve"> – бессрочная_______________________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>
          <w:u w:val="single"/>
        </w:rPr>
        <w:t xml:space="preserve">От 24.05.2012г. серия  АА 75  №  000330 Выдано Министерством образования, науки и молодежной политики Забайкальского края  до 24.05.2024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/>
        <w:t xml:space="preserve">1.10. Государственный статус (тип, вид) тип: </w:t>
      </w:r>
      <w:r>
        <w:rPr>
          <w:u w:val="single"/>
        </w:rPr>
        <w:t>бюджетное общеобразовательное учреждение,</w:t>
      </w:r>
      <w:r>
        <w:rPr/>
        <w:t xml:space="preserve"> вид: </w:t>
      </w:r>
      <w:r>
        <w:rPr>
          <w:u w:val="single"/>
        </w:rPr>
        <w:t>средняя общеобразовательная школа</w:t>
      </w:r>
      <w:r>
        <w:rPr/>
        <w:t>________________</w:t>
      </w:r>
    </w:p>
    <w:p>
      <w:pPr>
        <w:pStyle w:val="TextBody"/>
        <w:spacing w:lineRule="atLeast" w:line="43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ИТЕЛИ ОБЩЕОБРАЗОВАТЕЛЬНОГО УЧРЕЖДЕНИЯ</w:t>
      </w:r>
    </w:p>
    <w:p>
      <w:pPr>
        <w:pStyle w:val="TextBody"/>
        <w:spacing w:lineRule="atLeast" w:line="43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432"/>
        <w:jc w:val="left"/>
        <w:rPr/>
      </w:pPr>
      <w:r>
        <w:rPr/>
        <w:t xml:space="preserve">2.1. Директор </w:t>
      </w:r>
      <w:r>
        <w:rPr>
          <w:u w:val="single"/>
        </w:rPr>
        <w:t>Матафонова Татьяна Николаевна 56-4-91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Ф.И.О. полностью,  служебный  телефон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/>
      </w:pPr>
      <w:r>
        <w:rPr/>
        <w:t xml:space="preserve">2.2. Заместитель директора </w:t>
      </w:r>
      <w:r>
        <w:rPr>
          <w:u w:val="single"/>
        </w:rPr>
        <w:t>по учебно-воспитательной работе</w:t>
      </w:r>
      <w:r>
        <w:rPr/>
        <w:t xml:space="preserve"> </w:t>
      </w:r>
    </w:p>
    <w:p>
      <w:pPr>
        <w:pStyle w:val="TextBody"/>
        <w:jc w:val="left"/>
        <w:rPr>
          <w:lang w:val="en-US"/>
        </w:rPr>
      </w:pPr>
      <w:r>
        <w:rPr>
          <w:u w:val="single"/>
        </w:rPr>
        <w:t>Киргизова Елена Георгиевна  56-4-91</w:t>
      </w:r>
      <w:r>
        <w:rPr/>
        <w:t>_________________________________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вид деятельности, Ф.И.О. полностью,   служебный телефон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2" w:leader="none"/>
        </w:tabs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 ОБРАЗОВАТЕЛЬНОГО ПРОЦЕССА</w:t>
      </w:r>
    </w:p>
    <w:p>
      <w:pPr>
        <w:pStyle w:val="TextBody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60"/>
        <w:ind w:firstLine="720"/>
        <w:jc w:val="center"/>
        <w:rPr/>
      </w:pPr>
      <w:r>
        <w:rPr>
          <w:b/>
          <w:i/>
          <w:iCs/>
          <w:sz w:val="24"/>
        </w:rPr>
        <w:t>Контингент обучающихся</w:t>
      </w:r>
      <w:r>
        <w:rPr/>
        <w:t>Таблица 1.3.1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701"/>
        <w:gridCol w:w="1559"/>
        <w:gridCol w:w="1559"/>
        <w:gridCol w:w="1301"/>
      </w:tblGrid>
      <w:tr>
        <w:trPr>
          <w:trHeight w:val="315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Ступень       обуч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чальная </w:t>
            </w:r>
          </w:p>
          <w:p>
            <w:pPr>
              <w:pStyle w:val="TableText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ая </w:t>
            </w:r>
          </w:p>
          <w:p>
            <w:pPr>
              <w:pStyle w:val="TableText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ableText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яя </w:t>
            </w:r>
          </w:p>
          <w:p>
            <w:pPr>
              <w:pStyle w:val="TableText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олная) шко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Общее количество классов (групп)</w:t>
            </w:r>
          </w:p>
          <w:p>
            <w:pPr>
              <w:pStyle w:val="TableText"/>
              <w:spacing w:before="120" w:after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spacing w:lineRule="atLeast" w:line="360"/>
        <w:ind w:firstLine="567"/>
        <w:jc w:val="center"/>
        <w:rPr>
          <w:b/>
          <w:b/>
        </w:rPr>
      </w:pPr>
      <w:r>
        <w:rPr>
          <w:b/>
        </w:rPr>
        <w:t xml:space="preserve">Профильность  обучения в соответствии </w:t>
      </w:r>
    </w:p>
    <w:p>
      <w:pPr>
        <w:pStyle w:val="TextBody"/>
        <w:spacing w:lineRule="atLeast" w:line="360"/>
        <w:ind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spacing w:lineRule="atLeast" w:line="360"/>
        <w:ind w:firstLine="567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Таблица 1.3.2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2126"/>
        <w:gridCol w:w="200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  клас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начальная шко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сновная шко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полная школа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,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>
                <w:b/>
                <w:sz w:val="24"/>
                <w:szCs w:val="24"/>
              </w:rPr>
              <w:t>5,6,7,8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1</w:t>
            </w:r>
          </w:p>
        </w:tc>
      </w:tr>
    </w:tbl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spacing w:lineRule="atLeast" w:line="360"/>
        <w:ind w:firstLine="720"/>
        <w:jc w:val="right"/>
        <w:rPr/>
      </w:pPr>
      <w:r>
        <w:rPr/>
        <w:t xml:space="preserve">                                                                       </w:t>
      </w:r>
      <w:r>
        <w:rPr/>
        <w:t>Таблица 1.3.3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65"/>
        <w:gridCol w:w="1622"/>
        <w:gridCol w:w="1559"/>
        <w:gridCol w:w="1418"/>
        <w:gridCol w:w="1442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1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5-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8-е классы для лице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  <w:t>10-е класс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районный набор</w:t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городской набор</w:t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указать другое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о сельскому по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о сельскому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о сельскому поселению</w:t>
            </w:r>
          </w:p>
        </w:tc>
      </w:tr>
    </w:tbl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Организация урочной деятельности</w:t>
      </w:r>
    </w:p>
    <w:p>
      <w:pPr>
        <w:pStyle w:val="TextBody"/>
        <w:spacing w:lineRule="atLeast" w:line="360"/>
        <w:ind w:firstLine="720"/>
        <w:jc w:val="right"/>
        <w:rPr/>
      </w:pPr>
      <w:r>
        <w:rPr/>
        <w:t>Таблица 1.3.4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5"/>
        <w:gridCol w:w="1881"/>
        <w:gridCol w:w="1701"/>
        <w:gridCol w:w="2009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TableTex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TableText"/>
              <w:jc w:val="center"/>
              <w:rPr/>
            </w:pPr>
            <w:r>
              <w:rPr/>
              <w:t>(полная) школ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spacing w:before="60" w:after="0"/>
              <w:rPr>
                <w:sz w:val="22"/>
              </w:rPr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 5дн., 2-4 – 6дн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дн.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+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дн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TableText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+</w:t>
            </w:r>
          </w:p>
        </w:tc>
      </w:tr>
    </w:tbl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rPr/>
      </w:pPr>
      <w:r>
        <w:rPr/>
        <w:t>4.1. Образовательные программы, реализуемые в ОУ</w:t>
      </w:r>
    </w:p>
    <w:p>
      <w:pPr>
        <w:pStyle w:val="TextBody"/>
        <w:spacing w:lineRule="atLeast" w:line="240"/>
        <w:rPr/>
      </w:pPr>
      <w:r>
        <w:rPr>
          <w:i/>
        </w:rPr>
        <w:t xml:space="preserve">Образовательные программы начальной школы </w:t>
      </w:r>
      <w:r>
        <w:rPr/>
        <w:t>(первая ступень обучения)</w:t>
      </w:r>
    </w:p>
    <w:p>
      <w:pPr>
        <w:pStyle w:val="TextBody"/>
        <w:spacing w:lineRule="atLeast" w:line="240"/>
        <w:rPr/>
      </w:pPr>
      <w:r>
        <w:rPr/>
        <w:t xml:space="preserve">4.1.1. Общеобразовательные программы </w:t>
      </w:r>
    </w:p>
    <w:p>
      <w:pPr>
        <w:pStyle w:val="TextBody"/>
        <w:spacing w:lineRule="atLeast" w:line="240"/>
        <w:rPr/>
      </w:pPr>
      <w:r>
        <w:rPr/>
        <w:t>4.1.2. Образовательные программы индивидуального обучения</w:t>
      </w:r>
    </w:p>
    <w:p>
      <w:pPr>
        <w:pStyle w:val="TextBody"/>
        <w:spacing w:lineRule="atLeast" w:line="240"/>
        <w:rPr/>
      </w:pPr>
      <w:r>
        <w:rPr/>
        <w:t>4.1.3. Специальные (коррекционные) образовательные программы для детей с ЗНПР 7,8 вида в общеобразовательных классах</w:t>
      </w:r>
    </w:p>
    <w:p>
      <w:pPr>
        <w:pStyle w:val="TextBody"/>
        <w:spacing w:lineRule="atLeast" w:line="240"/>
        <w:rPr/>
      </w:pPr>
      <w:r>
        <w:rPr/>
        <w:t>4.1.4 Образовательные программы дополнительного образования</w:t>
      </w:r>
    </w:p>
    <w:p>
      <w:pPr>
        <w:pStyle w:val="TextBody"/>
        <w:spacing w:lineRule="atLeast" w:line="240"/>
        <w:rPr/>
      </w:pPr>
      <w:r>
        <w:rPr>
          <w:i/>
        </w:rPr>
        <w:t xml:space="preserve">Образовательные программы основной школы </w:t>
      </w:r>
      <w:r>
        <w:rPr/>
        <w:t>(вторая ступень обучения)</w:t>
      </w:r>
    </w:p>
    <w:p>
      <w:pPr>
        <w:pStyle w:val="TextBody"/>
        <w:spacing w:lineRule="atLeast" w:line="240"/>
        <w:rPr/>
      </w:pPr>
      <w:r>
        <w:rPr/>
        <w:t>4.1.5.   Общеобразовательные программы</w:t>
      </w:r>
    </w:p>
    <w:p>
      <w:pPr>
        <w:pStyle w:val="TextBody"/>
        <w:spacing w:lineRule="atLeast" w:line="240"/>
        <w:rPr/>
      </w:pPr>
      <w:r>
        <w:rPr/>
        <w:t xml:space="preserve">4.1.6.  Образовательные программы индивидуального обучения </w:t>
      </w:r>
    </w:p>
    <w:p>
      <w:pPr>
        <w:pStyle w:val="TextBody"/>
        <w:spacing w:lineRule="atLeast" w:line="240"/>
        <w:rPr/>
      </w:pPr>
      <w:r>
        <w:rPr/>
        <w:t>4.1.7  Специальные (коррекционные) образовательные программы</w:t>
      </w:r>
    </w:p>
    <w:p>
      <w:pPr>
        <w:pStyle w:val="TextBody"/>
        <w:spacing w:lineRule="atLeast" w:line="240"/>
        <w:rPr/>
      </w:pPr>
      <w:r>
        <w:rPr/>
        <w:t>4.1.8 Образовательные программы дополнительного образования</w:t>
      </w:r>
    </w:p>
    <w:p>
      <w:pPr>
        <w:pStyle w:val="TextBody"/>
        <w:spacing w:lineRule="atLeast" w:line="240"/>
        <w:rPr/>
      </w:pPr>
      <w:r>
        <w:rPr>
          <w:i/>
          <w:spacing w:val="-6"/>
        </w:rPr>
        <w:t>Образовательные программы средней (полной) школы</w:t>
      </w:r>
      <w:r>
        <w:rPr>
          <w:spacing w:val="-6"/>
        </w:rPr>
        <w:t xml:space="preserve"> (третья ступень обучения)</w:t>
      </w:r>
    </w:p>
    <w:p>
      <w:pPr>
        <w:pStyle w:val="TextBody"/>
        <w:spacing w:lineRule="atLeast" w:line="240"/>
        <w:rPr/>
      </w:pPr>
      <w:r>
        <w:rPr/>
        <w:t xml:space="preserve">4.1.9 . Общеобразовательные программы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ограммы направлены на </w:t>
      </w:r>
      <w:r>
        <w:rPr>
          <w:rFonts w:eastAsia="Calibri"/>
          <w:szCs w:val="24"/>
        </w:rPr>
        <w:t>создание в школе условий для развития личности ребенка: эмоционально-нравственной, коммуникативной и интеллектуальной самостоятельности. Целевое  назначение программ определя</w:t>
      </w:r>
      <w:r>
        <w:rPr>
          <w:szCs w:val="24"/>
        </w:rPr>
        <w:t>ется</w:t>
      </w:r>
      <w:r>
        <w:rPr>
          <w:rFonts w:eastAsia="Calibri"/>
          <w:szCs w:val="24"/>
        </w:rPr>
        <w:t xml:space="preserve">  обучением, развитием и воспитанием детей  с различными способностями  и склонностями</w:t>
      </w:r>
      <w:r>
        <w:rPr>
          <w:szCs w:val="24"/>
        </w:rPr>
        <w:t xml:space="preserve">. </w:t>
      </w:r>
      <w:r>
        <w:rPr>
          <w:rFonts w:eastAsia="Calibri"/>
          <w:szCs w:val="24"/>
        </w:rPr>
        <w:t xml:space="preserve"> В организации образовательного процесса учитываются  социальные запросы учащихся и родителей,  возможности педагогического коллектива, включение родителей в воспитательный процесс. Ведется целенаправленная работа по выработке устойчивой мотивации учебной деятельности, преобразование ее в исследовательскую. Практическая работа школы предполагает реализацию основополагающих идей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Создание оптимальных условий для достижения всеми учащимися необходимого уровня образованности;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-Создание условий для выявления личностного потенциала каждого учащегося и его самореализации, выбора профиля дальнейшего обучения и самоопределения  учащихся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Характеристика учебных программ</w:t>
      </w:r>
    </w:p>
    <w:p>
      <w:pPr>
        <w:pStyle w:val="TextBody"/>
        <w:spacing w:lineRule="atLeast" w:line="360"/>
        <w:ind w:firstLine="720"/>
        <w:jc w:val="right"/>
        <w:rPr/>
      </w:pPr>
      <w:r>
        <w:rPr/>
        <w:t>Таблица 1.4.5</w:t>
      </w:r>
    </w:p>
    <w:tbl>
      <w:tblPr>
        <w:tblW w:w="12983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68"/>
        <w:gridCol w:w="1754"/>
        <w:gridCol w:w="9"/>
        <w:gridCol w:w="2912"/>
        <w:gridCol w:w="9"/>
        <w:gridCol w:w="4415"/>
        <w:gridCol w:w="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едм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Название учебной программы</w:t>
            </w:r>
            <w:r>
              <w:rPr>
                <w:sz w:val="20"/>
              </w:rPr>
              <w:t>. Авто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Кем утвержден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Наличие учебно – методического обеспечения программы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учебни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Учебно-методические пособия</w:t>
            </w:r>
          </w:p>
        </w:tc>
      </w:tr>
      <w:tr>
        <w:trPr/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Начальная школа</w:t>
            </w:r>
          </w:p>
        </w:tc>
      </w:tr>
      <w:tr>
        <w:trPr/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К «Гармония» 1 -3 клас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К «Школа России» 4 к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Литературное чт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Литературное чтение для 2-4 кл. четырехлетней начальной школы. Авторы: В. Г. Горецкий, Л. Ф. Климанова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1 класс Букварь. Обучение грамоте и чтению. Журова Л. 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среднего образования Министерства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Родная речь 2-4кл. (Л. Ф. Климанова , В. Г. Горецкий). Москва. «Просвещение» 2007г. 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1 класс Журова Л. Е. Учебник по обучению грамоте и чтению: Букварь. Вентана –Граф, 2008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Ефросинина Л. А. Литературное чтение. Вентана-Граф.2006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Оценка качества знаний обучающихся, оканчивающих начальную школу. Дрофа. Москва. 2006г. Тесты. Учебно-методическое пособие. 2кл. Дрофа. Москва. 2002г. Материалы для проведения контрольных и проверочных работ. 4кл. АСТ. Астрель. Москва. 2007г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«Контрольные работы, тесты, литературные диктанты, тесты для проверки навыков чтения, диагностические задания» 2 части. Л. А. Ефросинин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усский язык 2-4 классы, ( Т.Г. Рамзаева).Москва « Дрофа) 2005 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1 класс.  Русский язык .Иванов С.В. Вентана-Граф 2007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М. Г. Ракитина Тесты. Русский язык. Дидактические материалы 4кл. Москва. Айрис. Пресс. 2005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0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0"/>
              </w:rPr>
              <w:t>Л. А. Фролова Русский язык. Тесты 3 кл. «АСТ» «Астрель» Москва 2007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атематика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0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0"/>
              </w:rPr>
              <w:t>2-4кл. (М. И. Моро). Москва. «Просвещение» 2008г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1 класс  Математика Рудницкая В.Н, Кочурова Е.Э. Вентана-Граф 2007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М. Г. Тесты. Математика. Дидактические материалы. 4кл. Москва. Айрис. Пресс. 2005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Т. К. Жикалкина «Игровые и занимательные задания по математике» 2-3кл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С. Волкова. Математика. Тесты, задачи на смекалку, 2007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ир вокруг на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Мир вокруг нас 2-4кл. А. А. Плешаков).Москва. «Просвещение». 2007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1 класс «Окружающий мир». Н. Ф. Виноградова, Вентана-Граф, 2008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Тесты (методическое пособие) Е. М. Тихомирова Москва. «Экзамен» , 2007г. 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«100 заданий по природоведению» А. А. Плешаков. Вита-Пресс Москва 2006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Изобразительное искусство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Изобразительное искусство. (В. С. Кузин).Москва. Дрофа. 2006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Альбом «Жанровая живопись русских художников», методическое  пособие  для  учител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узы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Е. Д. Критская. «Музыка» Москва. «Просвещение». 2006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Техн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Т.Г. Геронимус. Технология (учебник «Маленький мастер2). АСТ-Пресс школа, 2006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Т. М. Геронимус «Родничок.150 уроков труда»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методическое  пособие  для  учителя  Н.А.  Тараконов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Инфор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А. В. Горячев. «Информатика в играх». Баласс. 2011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А. В. Горячев «Контрольные работы по информатике», 2009-2011г.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Физическая куль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 В. И. Лях. «Мой друг-физкультура». Москва. «Просвещение» 2005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Начальные классы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М.З.Биболетова. Учебник английского языка для начальной школы 2-4 класс, издательство «Титул» 2009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етодические пособия, рабочие тетрад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раммы 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-4 классов коррекционных образовательных учреждений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вида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од редакцией В.В. Воронковой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b/>
                <w:b/>
                <w:sz w:val="20"/>
                <w:szCs w:val="20"/>
              </w:rPr>
            </w:pPr>
            <w:r>
              <w:rPr>
                <w:rFonts w:cs="Antiqua;Times New Roman" w:ascii="Antiqua;Times New Roman" w:hAnsi="Antiqua;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витие устной речи на основе изучения предметов и явлений окружающей действительности, 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тение, письмо, математика,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зобразительное искусство, 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узыка и пение,  физическое </w:t>
            </w:r>
          </w:p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спитание, трудовое обучение</w:t>
            </w:r>
          </w:p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b/>
                <w:b/>
                <w:sz w:val="20"/>
                <w:szCs w:val="20"/>
              </w:rPr>
            </w:pPr>
            <w:r>
              <w:rPr>
                <w:rFonts w:cs="Antiqua;Times New Roman" w:ascii="Antiqua;Times New Roman" w:hAnsi="Antiqua;Times New Roman"/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4" w:hanging="0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Основная школ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Русский язык 5-9 классы. Авторы: М.Т. Баранов, Т.А. Ладыженская, Н.М. Шанский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осква. Просвещение, 2007 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overflowPunct w:val="true"/>
              <w:autoSpaceDE w:val="true"/>
              <w:snapToGrid w:val="false"/>
              <w:ind w:left="372" w:right="-84" w:hanging="360"/>
              <w:jc w:val="both"/>
              <w:textAlignment w:val="auto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усский язык. 5-7 кл. Т.А. Ладыженская, М.Т. Баранов, Л.А. Тростенцова. Москва.  Просвещение. 2004 г.  Русский язык 8-9 класс. Бархударов С.Г., С.Е. Крючков, Л.Ю. Максимов и др. М. Просвещение, 2005 г.</w:t>
            </w:r>
          </w:p>
          <w:p>
            <w:pPr>
              <w:pStyle w:val="Normal"/>
              <w:ind w:left="360" w:right="-84" w:hanging="0"/>
              <w:jc w:val="both"/>
              <w:rPr>
                <w:rFonts w:ascii="Antiqua;Times New Roman" w:hAnsi="Antiqua;Times New Roman" w:eastAsia="Antiqua;Times New Roman" w:cs="Antiqua;Times New Roman"/>
                <w:sz w:val="20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0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Дидактический материал к учебнику русского языка 5 -9 кл. составитель Л.А. Тростенцова. Москва. « Просвещение» 1991 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« тестовые задания по русскому языку 6-8 кл. А.Б. Малюшкин . творческий центр « Сфера» Москва . 2006 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Разрезные карточки для индивидуальной работы 7 кл. Составитель Л.А. Тропкина « Учитель». Волгоград 2006 г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Программа по литературе (5-11 кл.). Составители: 5-7 кл.-Т.Ф. Курдюмова, 8-11 кл.- Т.Ф. Курдюмоа, С.А. Леонов, Е.Н. Колокольцев, О.Б. Марьина. Научный редактор Т.Ф. Курдюмова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Допущена Министерством образования и нау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Курдюмова Т.Ф. Литература. Учебник – хрестоматия, 5-9 кл. Дрофа. 2003 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Внеклассные мероприятия по литературе 5-8 кл. Составитель С.Б. Шадрина. « Экстремум» Волгоград, 2006 г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В.Ф. Чертов « Тесты, вопросы, задания по литературе  19 века»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« Школьные олимпиады по литературе 5-11 кл.» автор Е.Д. Волжина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« Литературные викторины »9-11 класс, автор В.А. Ильина, « Учитель-АСТ» Волгоград, 2001 г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к. 2-11кл. Горчев А.Ю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.З. Биболетова, Английский язык 5-6 кл., «Титул», 2010г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зовлев В.П. Английский язык, 7-9 к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ате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ые программы по математике 2008 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инистерством образования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-6 кл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Виленкин Н Я. Математика 6 кл.</w:t>
            </w:r>
            <w:r>
              <w:rPr>
                <w:sz w:val="20"/>
              </w:rPr>
              <w:t xml:space="preserve"> 2009</w:t>
            </w:r>
            <w:r>
              <w:rPr>
                <w:rFonts w:cs="Antiqua;Times New Roman" w:ascii="Antiqua;Times New Roman" w:hAnsi="Antiqua;Times New Roman"/>
                <w:sz w:val="20"/>
              </w:rPr>
              <w:t xml:space="preserve">г. 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Е.Е. Тульчинская  « математика 5 кл. Блиц опрос» Мнемозина, М. 2007 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Е.Е. Тульчинская « Математика. Тесты» 5-6 кл. Мнемозина. 2007 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И.И. Зубарева  « самостоятельные работы»  Мнемозина , М. 2008 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Чесноков А.С. Нешков К.И. « Дидактические материалы для 6 кл.» М. Просвещение. 2008 г.    </w:t>
            </w:r>
          </w:p>
        </w:tc>
      </w:tr>
      <w:tr>
        <w:trPr>
          <w:trHeight w:val="19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ые программы по математике 2008 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инистерством образования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ордкович А.Г. Алгебра 7-9 кл. Мнемозина. 2004г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Мордкович А.Г. Алгебра. Задачник. 7 кл.-9кл., 200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А.Г. Мордкович, Е.Е. Тульчинская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Тесты. Алгебра. 7-9кл. Москва. «Мнемозина» 2002г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Дудницын Ю.П. Алгебра. Контрольные работы. М. «Мнемозина» 2004г. Сборник заданий для проведения письменного экзамена за курс основной школы. 9класс. М. Дрофа. 2005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еомет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ые программы по математике 2008 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инистерством образования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Атанасян Л.С. Геометрия 7-9 кл. 2006 г. Просвещение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Гаврилова Н.Ф. Поурочные разработки по геометрии дифференцированный подход 8-9 классы. М. «Вако» 2005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по истории для 5-9 классов. С. В. Колпаков, М. В. Пономарев, В. А. Рогожкин, С. В. Тырин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Допущено Департаментом общего среднего образования Министерства образования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5кл. Ф.А. Михайловский  и др. История Древнего мира. Москва. «русское слово» 2008г. 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6кл. М.А. Бойцов . История средних веков. Москва. «Русское слово» 2007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Е.В. Пчелов. История России с древнейших времен до конца 16 века. «Русское слово» 2007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Е.В. Пчелов  История России. Конец 16-18веков. «Русское слово» 2006г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7кл. О.В. Дмитриева   и др. Новая история. «Русское слово»2007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8 -9кл. История России, А.И. Баханов  Москва. «Русское слово» 2007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, Всеобщая история,  Новейшая история, Н.В. Загладин, 2009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Обобщающие таблицы. Из-во «Экзамен» 2008г. Рабочие тетради 6, 9классы. Альбом «История культуры зарубежных стран в новое время» . Альбом «История культуры средних веков»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Общ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курса для 6-7 классов общеобразовательных учреждений.</w:t>
            </w:r>
            <w:r>
              <w:rPr>
                <w:sz w:val="20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0"/>
              </w:rPr>
              <w:t>А. И. Кравченк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Допущено Департаментом общего среднего образования Министерства образования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Л.Н. Боголюбов, А.Ю. Лазебникова.</w:t>
            </w:r>
          </w:p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осква, Просвещение, 2003</w:t>
            </w:r>
          </w:p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6-9 «Обществознание»,</w:t>
            </w:r>
          </w:p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«Введение в обществознание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для общеобразовательных учреждений, гимназий, лицее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С.Г. Мамонтов, В.Б.Захаров, Н.И. Сонин. Биология. Общие закономерности. 9кл., 6-8кл. 2003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Биология в вопросах и ответах 6-8кл. Е.Н. Демьянков. Тестовый контроль знаний учащихся по биологии (6-9) В.И. Резникова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Хим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двухуровневого  курса химии 8-11 класс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Л.С. Гузей, В.В. Сорокин, Р.П. Суровцева. , Химия-9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абриелян О.С.Химия 8кл. Дрофа. 2007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Контрольные и проверочные работы по химии к учебнику Л.С. Гузей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для общеобразовательных шко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Физика. , А.В. Перышкин. Дрофа,2002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А.Е. Марон, Е.А. Марон «дидактический материал по физике» М. Дрофа 2006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Инфор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для общеобразовательных шко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Н.В. Макарова. Информатика. 8-9кл.. Питер. 2008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еограф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по географии для общеобразовательных учреждений под редакцией И.В. Душино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6кл. Т.П. Герасимова, Н.П. Неклюкова «Начальный курс географии»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7кл. В.А. Коринская и др. «География материков и океанов»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8кл. И.И. Баринова «География природы России»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9кл. В.П. Дронов, В.Я. Ром География. Население и хозяйство России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О.В. Чичерина Тесты по географии. Издательство «Экзамен» 2005г. Дидактические карточки- задания по географии к учебнику В.Я. Ром, В.П. Дронов. М. Издательство «Экзамен» 2005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В.Я. Ром, В.П. Дронов . Школьный практикум 9кл. «География России. Население и хозяйство» М. Дрофа. 2002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Физкуль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Комплексная программа физического воспитания учащихся. 1-11к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В.И. Лях «Мой друг-физкультура». Москва. «Просвещение». 2005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Техн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Технология. Трудовое обучение. 5-11к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. Москва. «Просвещение» 2001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Технология. Под редакцией В.Д. Симоненко, 5-8кл. Москва. «Просвещение» 2003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«Оценка качества» по технологии (образцы заданий для проверки уровня подготовки) М. «Дрофа» 2000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Изобразительное искус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Изобразительное искусство. Автор: Л.А. Неменская, 6кл.</w:t>
            </w:r>
            <w:r>
              <w:rPr>
                <w:sz w:val="20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0"/>
              </w:rPr>
              <w:t>Автор: Б.М. Наманский 5, 7-9к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Допущена Министерством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ОБ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для учащихся общеобразовательных учреждений ОБЖ для учащихся 5-11 классов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мирнов А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мирнов А.Г.</w:t>
            </w:r>
            <w:r>
              <w:rPr>
                <w:rFonts w:cs="Antiqua;Times New Roman" w:ascii="Antiqua;Times New Roman" w:hAnsi="Antiqua;Times New Roman"/>
                <w:sz w:val="20"/>
              </w:rPr>
              <w:t xml:space="preserve"> «Основы безопасности жизнедеятельности» 5-8кл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Средняя школ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ус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по русскому языку для 10-11кл. общеобразовательных учреждений. Авторы: А.И. Власенков, ЛюМ. Рыбченкова.М. «Просвещение» 2002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«Русский язык. Грамматика. Текст. Стили речи». Учебник для 10-11кл. общеобразовательных учреждений. А.И. Власенков, Л.М. Рыбченкова. 8-е издание. М. «Просвещение» 2002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усский язык. ЕГЭ. Типовые тесты под редакцией А.Б. Малюшкина. 2007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Литера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Программа </w:t>
            </w:r>
            <w:r>
              <w:rPr>
                <w:sz w:val="20"/>
              </w:rPr>
              <w:t>п</w:t>
            </w:r>
            <w:r>
              <w:rPr>
                <w:rFonts w:cs="Antiqua;Times New Roman" w:ascii="Antiqua;Times New Roman" w:hAnsi="Antiqua;Times New Roman"/>
                <w:sz w:val="20"/>
              </w:rPr>
              <w:t>о литературе для общеобразовательных учреждений. (5-11кл.) под редакцией Т.Ф. Курдюмово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Лебедев Ю.В. Русская литература. 19 века Ч. 1, 2. 10кл. М. «Просвещение» 2004г.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Составитель Пронина Е.П. Русская литература 20 века Ч. 1,2. 11кл., 1994г. «Просвещение» </w:t>
            </w:r>
          </w:p>
          <w:p>
            <w:pPr>
              <w:pStyle w:val="Normal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Составители: А.Б. Баранников, Т.А. Калганова, Л.М. Рыбченкова. Русская литература 20 века. Хрестоматия. Ч. 1, 2.11кл. 1994г. «Просвещение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И.В. Золотарева. Тесты по литературе. 10кл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глийский язык. 2-11кл. Горчев А.Ю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Министерством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узовлев В.П. Английский язык 10-11к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Алгеб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для общеобразовательных школ «Базовый уровень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для общеобразовательных школ «Базовый уровень» . 2005г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Мордкович А.Г., Алгебра, Ч. 1, 10-11 кл., 2005, Мнемозина; Модкович А.Г., Алгебра, задачник. Ч. 2. 10-11 кл., 2009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еомет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для общеобразовательных школ «Базовый уровень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для общеобразовательных школ «Базовый уровен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Атанасян Л.С., Геометрия 10-11 кл. «Просвещение» 2009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Исто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Всемирная история. История России и мира с древнейших времен до начала 21 века. 10-11 к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10 кл. – Н.В. Загладин. Всемирная история. История России и мира с древнейших времен до конца 19 века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11 кл. Н.В. Загладин. История России и мира в 20 веке.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2003, 2008 г.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,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Общ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Обществознание 10-11 класс. Базовый уровень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Допуще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Л.Н. Боголюбов, А.Ю. Лазебникова. «Человек и общество». 10-11 кл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етодические рекомендации по курсу «Человек и общество» Л.Б. Боголюбов. 10-11 кл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Би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среднего (полного) общего образования по биолог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В.Б. Захаров, С.Г. Мамонтов, В.И. Сонин «Общая биология» 10-11 кл., 2003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Общая биология. Поурочные тесты и задания. (9-11) Г.И. Лернер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Хим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среднего (полного) общего образования по хими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абриелян О.С. Химия  10,11кл. М. Дрофа. 2007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Контрольные и проверочные работы по химии к учебнику О.С. Габриеляна. 10 кл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Физ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для общеобразовательных шк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.Я. Мякишев 10-11 кл. М. «Просвещение» 2006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А.Е. Марон, Е.А. Марон. Дидактические материалы. 10-11. М. Дрофа. 2004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Инфор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для общеобразовательных шко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Угринович Н.ДИнформатика 10-11кл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еограф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по географии для среднего (полного) образования (базовый уровень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ладкий Ю.И., Лавров С.Б. Экономическая и социальная география мира. 10 кл. М. «Просвещение» 2002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Единый государственный экзамен. Контрольные измерительные материалы по географии. М. «Просвещение» 2002г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Техн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Технология. Трудовое обучение. 5-11 к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од ред. Симоненко В.Д., Технология. 10, 11 кл. Вентана – Граф, 2005 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ОБ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ограмма общеобразовательных учреждений. ОБЖ для учащихся 5-11 кл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од редакцией Ю.Л. Воробьева «ОБЖ» 10-11 кл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МХ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среднего (полного) общего образования по МХК (базовый уровень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Г.И. Данилова «МХК» 10, 11 кл. Дрофа. 2007г.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мпакт -д</w:t>
            </w:r>
            <w:r>
              <w:rPr>
                <w:rFonts w:cs="Antiqua;Times New Roman" w:ascii="Antiqua;Times New Roman" w:hAnsi="Antiqua;Times New Roman"/>
                <w:sz w:val="20"/>
              </w:rPr>
              <w:t>иски по МХ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  <w:t>Физкуль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Примерная программа среднего (полного) общего образования по физической культуре (базовый уровень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>Рекомендована Департаментом общего образования Министерства образования и науки 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ntiqua;Times New Roman" w:ascii="Antiqua;Times New Roman" w:hAnsi="Antiqua;Times New Roman"/>
                <w:sz w:val="20"/>
              </w:rPr>
              <w:t xml:space="preserve">Под ред. Ляха В.И., Физическая культура. 10-11 кл. 2005г.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;Times New Roman" w:hAnsi="Antiqua;Times New Roman" w:cs="Antiqua;Times New Roman"/>
                <w:sz w:val="20"/>
              </w:rPr>
            </w:pPr>
            <w:r>
              <w:rPr>
                <w:rFonts w:cs="Antiqua;Times New Roman" w:ascii="Antiqua;Times New Roman" w:hAnsi="Antiqua;Times New Roman"/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jc w:val="both"/>
        <w:rPr/>
      </w:pPr>
      <w:r>
        <w:rPr/>
      </w:r>
    </w:p>
    <w:p>
      <w:pPr>
        <w:pStyle w:val="TableText"/>
        <w:jc w:val="both"/>
        <w:rPr/>
      </w:pPr>
      <w:r>
        <w:rPr/>
      </w:r>
    </w:p>
    <w:p>
      <w:pPr>
        <w:pStyle w:val="TableText"/>
        <w:ind w:firstLine="720"/>
        <w:jc w:val="right"/>
        <w:rPr/>
      </w:pPr>
      <w:r>
        <w:rPr/>
      </w:r>
    </w:p>
    <w:p>
      <w:pPr>
        <w:pStyle w:val="TableText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ind w:firstLine="567"/>
        <w:jc w:val="right"/>
        <w:rPr/>
      </w:pPr>
      <w:r>
        <w:rPr/>
      </w:r>
    </w:p>
    <w:p>
      <w:pPr>
        <w:pStyle w:val="TextBody"/>
        <w:spacing w:lineRule="atLeast" w:line="360"/>
        <w:jc w:val="right"/>
        <w:rPr>
          <w:bCs/>
          <w:i/>
          <w:i/>
          <w:iCs/>
          <w:spacing w:val="-6"/>
          <w:sz w:val="24"/>
        </w:rPr>
      </w:pPr>
      <w:r>
        <w:rPr>
          <w:b/>
          <w:spacing w:val="-6"/>
        </w:rPr>
        <w:t xml:space="preserve"> </w:t>
      </w:r>
    </w:p>
    <w:p>
      <w:pPr>
        <w:pStyle w:val="TextBody"/>
        <w:spacing w:lineRule="atLeast" w:line="360"/>
        <w:ind w:firstLine="567"/>
        <w:jc w:val="right"/>
        <w:rPr>
          <w:bCs/>
          <w:i/>
          <w:i/>
          <w:iCs/>
          <w:spacing w:val="-6"/>
          <w:sz w:val="24"/>
        </w:rPr>
      </w:pPr>
      <w:r>
        <w:rPr>
          <w:bCs/>
          <w:i/>
          <w:iCs/>
          <w:spacing w:val="-6"/>
          <w:sz w:val="24"/>
        </w:rPr>
      </w:r>
    </w:p>
    <w:p>
      <w:pPr>
        <w:pStyle w:val="TextBody"/>
        <w:spacing w:lineRule="atLeast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atLeast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atLeast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lineRule="atLeast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776" w:right="567" w:gutter="0" w:header="720" w:top="7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DejaVu San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48875</wp:posOffset>
              </wp:positionH>
              <wp:positionV relativeFrom="paragraph">
                <wp:posOffset>635</wp:posOffset>
              </wp:positionV>
              <wp:extent cx="176530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9.15pt;mso-wrap-distance-left:0pt;mso-wrap-distance-right:0pt;mso-wrap-distance-top:0pt;mso-wrap-distance-bottom:0pt;margin-top:0.05pt;mso-position-vertical-relative:text;margin-left:7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264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3540"/>
        </w:tabs>
        <w:ind w:left="3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ind w:left="0" w:right="0" w:hanging="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WW8Num9z0">
    <w:name w:val="WW8Num9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  <w:color w:val="000000"/>
      <w:sz w:val="24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12z1">
    <w:name w:val="WW8Num12z1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right="0" w:hanging="0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ableText">
    <w:name w:val="Table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iga@mail.ru" TargetMode="External"/><Relationship Id="rId3" Type="http://schemas.openxmlformats.org/officeDocument/2006/relationships/hyperlink" Target="http://www.ildiga.rusedu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08:00Z</dcterms:created>
  <dc:creator>ДПрош</dc:creator>
  <dc:description/>
  <cp:keywords/>
  <dc:language>en-US</dc:language>
  <cp:lastModifiedBy>Admin</cp:lastModifiedBy>
  <cp:lastPrinted>2012-05-03T14:49:00Z</cp:lastPrinted>
  <dcterms:modified xsi:type="dcterms:W3CDTF">2013-11-07T09:01:00Z</dcterms:modified>
  <cp:revision>20</cp:revision>
  <dc:subject/>
  <dc:title>Приложение 1</dc:title>
</cp:coreProperties>
</file>