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2001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ой школы Акулова Г.И., зам.директора по УВР Киргизова Е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.4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начальной школы Акулова Г.И., зам.директора по УВР Киргизова Е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Ильдиканская средняя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ма: Формирование  универсальной учебной деятельности школьника в ходе ОЭР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2006-2007 учебного года наша школа принимает участие в апробации эксперимента «Экология. Здоровье. Школа» в рамках Межрегионального Байкальского проекта. Сегодняшние пятиклассники вступили в проект со 2-го класса. Что дала работа в эксперименте учащимся, учителям и школе в целом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 самого начала работы была нацелена на оказание помощи учащимся в становлении у них индивидуального стиля учебной деятельности, формирования здоровьесберегающих, рациональных способов и приемов успешной учебы и активного общения, формирования первичных умений организации экономически целесообразного воздействия с окружающей средой и социум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начальном этапе было больше вопросов, чем ответов на них. Ведь не секрет, что эффективное обучение возможно только тогда, когда у обучающихся сформирована положительная мотивация к обучению в выбранном учителем направлении. В нашем случае, трудно было предположить, что ребенок младшего школьного возраста имеет мотивацию по овладению экологическими знаниями (с учетом социальных, экономических условий района и поселения, различных умственных, физических и психических возможностей детей класса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другой стороны, в становлении экологической культуры личности исключительно важная роль принадлежит именно годам детства. Этот сравнительно короткий отрезок времени, который мудрецы называют «половиной жизни», с позиции современных исследований является важнейшим этапом в становлении мировоззренческой позиции человека, накопления знаний об окружающей среде, формирования культуры поведения.  На поддержание и развитие предпосылок, данных ребенку от природы, была направлена работа учителей, работающих в классе и психолога школы. Организация учебной деятельности по изучению и охране окружающей среды на начальном этапе ОЭР  являлась предпосылкой для успешности экологического образования в цел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, наиболее используемые и результативные формы и методы организации учебного процес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ые задания на уроках, способствующие формированию надпредметных уме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творческие задания, способствующие развитию индивидуальности ребенк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е экскурс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творческих конкурсах разного уровн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правление учебной деятельностью младших школьников по повышению уровня экологической культуры, осуществлялось с помощью заданий, которым была определена экологическая направленность. Такие задания помогали раскрывать не только связи организмов со средой обитания, но и ценностные и практико-деятельностные аспекты отношений человека к природной и социоприродной среде. Многоаспектность экологических проблем дает возможность построения учебных заданий с учетом принципов межпредметности и интеграции, которые позволяют определять различные аспекты взаимоотношений человека с окружающей средой через художественное слово, фольклор (загадки, сказки, пословицы, поговорки и т.д.), рисунки, творческие работы учащих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е задания позволяют организовать образовательный процесс так, что школьники постоянно вовлечены в самостоятельный поиск, практические действия по достижению результата, прогнозированию последствий своей деятельности и поведения в окружающей среде. Задания составлялись с учетом возрастных и психических особенностей учащих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при проведении устного счета на уроке математики предлагается такое задание: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{-</w:t>
      </w:r>
      <w:r>
        <w:rPr>
          <w:sz w:val="28"/>
          <w:szCs w:val="28"/>
        </w:rPr>
        <w:t xml:space="preserve"> Решив математическую цепочку, вы узнаете о какой птице идет речь (на доске фотографии птиц: сорока – 40, соловей – 30, дятел - 50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 решения задачи -  бесед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Всем порядком надоедает эта птица во время прогулок по лесу. Но она не является балаболкой или пустомелей. Эта птица в птичьем сообществе играет роль оповестителя. Ее взволнованный треск несет информацию о грозящей опасности, к ней прислушивается весь животный мир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уждение особенностей жизни птиц после выполнения задания послужило стартом для организации работы над проектом «Зимующие птицы нашей местности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ли такое задание: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{-</w:t>
      </w:r>
      <w:r>
        <w:rPr>
          <w:sz w:val="28"/>
          <w:szCs w:val="28"/>
        </w:rPr>
        <w:t xml:space="preserve"> О какой ягоде идет речь (черника – 74, земляника – 75, клюква - 73)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Врачи утверждают, что если съесть 600гр. свежей ягоды, то можно запастись витаминами на всю зиму»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осле решения задачи – беседа о правилах сбора ягод и возможных аллергических реакциях</w:t>
      </w:r>
      <w:r>
        <w:rPr>
          <w:b/>
          <w:sz w:val="28"/>
          <w:szCs w:val="28"/>
        </w:rPr>
        <w:t>.}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ологические задания предлагаются различной степени сложности, в зависимости от подготовленности учащихся по теме, предмету; деления учащихся на группы. Задачей может быть загадка, если не ограничиваться ее отгадкой, а предложить учащимся вопрос, вытекающий из ее содержания. Например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«Нам нужны иголки для шитья, а кому нужны иголки для житья?»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- Какую роль играют иголки в жизни ежа?</w:t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уроках «Мир вокруг нас» экологическими заданиями служили рассказы Н.Сладкова, В.Бианки и др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: при изучении свойств снега – рассказ Н.Сладкова «Косач и косуля»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слушай, Косач! Оба мы на снегу спим, но я почему-то замерзаю до невозможности, а тебе хоть бы хны! Отчего это, а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18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А оттого, Косуля, что не знаешь ты, как люди снег называют?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юди снег называ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Косач не мерзнет, а Косуля мерзн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свойствами обладает снег?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культура формируется и при чтении поэтических произведений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мо разных дворов и крылечек,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-то рядышком и вдалеке,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ьется множество маленьких речек,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литься в огромной реке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ьются речки, сливаясь в колечки,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-дорога у них нелегка…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сохнут малые речки,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леет большая река.        (В.Орлов)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мся предлагаются вопросы-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80" w:leader="none"/>
        </w:tabs>
        <w:spacing w:lineRule="auto" w:line="360"/>
        <w:rPr/>
      </w:pPr>
      <w:r>
        <w:rPr>
          <w:sz w:val="28"/>
          <w:szCs w:val="28"/>
        </w:rPr>
        <w:t>Объясните строки стихотворения: «Если высохнут малые речки,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леет большая река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школьники могут помочь ре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правила поведения у реки и нарисуйте к ним условные зна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>Дети настолько увлеклись выполнением этого задания, что захотелось подогреть их интерес к проблеме малых рек, так как наше село не исключение. Вместе с капелькой воды мы отправились «путешествовать». Сколько было восторга и удивления, когда они узнали, что капелька воды из нашей речушки, попадает в Охотское море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казал трехлетний опыт работы, огромное значение в экологическом воспитании принадлежит исследовательским экскурсиям. На них дети учатся наблюдать, фиксировать и обрабатывать наблюдения, самостоятельно изучать, объяснять и предсказывать явления живой и неживой природы, работать в группах. При обработке информации формируются навыки работы с различными источниками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эксперимента два основных направления: экологическое образование и развитие информационной культуры школьника связываются в единое целое при организации проектной деятельности. В проектной деятельности, организованной в ходе экспериментальной работы, проявились индивидуальные особенности и способности детей при выборе ими способов деятельности по реализации проектов. Ученики, работая над проектом, проходили стадии планирования, анализа, синтеза, активной деятельности, осуществляя работу в индивидуальном и групповом режиме. Совместная работа над проектом позволяет учащимся сформировать и развить коммуникативные навыки и умения, необходимые им для успешного построения отношений с природо-социальным окружением.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ериод обучения в начальной школе были выполнены следующие прое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болеет ли прир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и сосе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имующие птиц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Цели проекта «Не болеет ли природа» - определить состояние окружающей среды и ее влияние на здоровье людей, привлечь внимание взрослых к данной проблеме и получить помощь в ее решении. Три экспертных группы работали по следующим направлен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чистоты воздух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«здоровья» земл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состояния водое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екта группы представили информационные отчеты о выполнении проект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 плака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заметку в школьный пресс-центр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заметку в детскую газету «Чадо». Завершением работы стал экологический десант по очистке русла реки «Якимовка», в котором принимали участие все учащиеся нашей школы и жители поселения Н.Ильдиканск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выполнении проекта «Наши соседи» дети работали над проблемой: «Как сделать класс красивым, а воздух чистым?». Каждый ученик «усыновил» одно комнатное растение, узнал его «родословную», «особенности характера». На научном совете, по окончании сбора необходимой информации, выяснили влияние комнатных растений на наше здоровь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ект «Зимующие птицы» был направлен на выявление особенностей зимующих в нашей местности птиц,  привлечение своих родителей для оказания помощи  птицам. Этот проект был самым продолжительным и состоял из следующих эта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, источников информации, «спонсоров», характера отчетов о проделан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(сбор необходимой информ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ирование и изготовление (вместе с родителями) кормушек для пт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с – конференция (защита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, рефлексия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активны и инициативны  в урочной и внеурочной деятельности. Класс успешно принимал участие в конкурсах рисунков по различной тематике на школьном, районном, областном уровнях. Две девочки участвовал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фестивалях «Экология. Творчество. Дети», за что получили благодарственные письма от организаторов фестиваля. Учащиеся класса работали в классном издательстве «Фантазеры», выпуская журнал о временах года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одя итоги экспериментальной работы в начальной школе мы можем с уверенностью сказать, что у детей сформирован устойчивый интерес к учебе, легче формируются общеучебные навыки, предусмотренные Государственным стандартом начальной школы, появился интерес к самопознанию окружающего мира, выработке способов деятельности в нем.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оженные в начальной школе приемы рациональной организации учебного труда и активного отдыха, формирование универсальных учебных действий позволят нынешним пятикласс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шно протии адаптационный период в основ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, под руководством учителей и воспитателей, эффективную учебную деятельность по освоению нов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кологическую культуру, предопределяя безопасность своей деятельности в природе и социу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вать новыми универсальными способами и действиями работы с информацией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/>
      </w:pPr>
      <w:r>
        <w:rPr>
          <w:sz w:val="28"/>
          <w:szCs w:val="28"/>
        </w:rPr>
        <w:t xml:space="preserve">Используемые в ходе ОЭР формы организации учебного процесса, наконец получили «практическое» подтверждение в глазах учителей. Познавательная активность класса, их желание получить результат, используемые детьми формы работы, общения говорят о положительном завершении ОЭР в начальной школе. Задача учителей, принявших класс в основной школе, продолжить их развитие на основе использования современных, активных и здоровьесберегающих форм обучения.   Задача администрации и всего педагогического коллектива – осуществить переход от простой подачи знаний,  необходимых человеку для существования в современном обществе к формированию готовности молодежи жить и  рационально действовать в быстро меняющихся экологических, социальных, экономических, информационных условиях. Экспериментальная работа будет продолжена в начальной и основной школе, с вовлечением в нее большего количества учащихся, педагогов и воспита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0:00Z</dcterms:created>
  <dc:creator>Елена</dc:creator>
  <dc:description/>
  <cp:keywords/>
  <dc:language>en-US</dc:language>
  <cp:lastModifiedBy>Елена</cp:lastModifiedBy>
  <dcterms:modified xsi:type="dcterms:W3CDTF">2009-10-08T06:24:00Z</dcterms:modified>
  <cp:revision>15</cp:revision>
  <dc:subject/>
  <dc:title/>
</cp:coreProperties>
</file>