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а образования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ОУ Ильдиканская средняя общеобразовательная школа Балейского района Чити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крае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ста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кулова О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ОШ                                 Князе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-Ильдик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ирода Забайкаль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рограмма имеет естественно - научную направлен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Учитель: Акулова О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программы: факультатив развивающей направленности для учащихся 6 - 8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пляемость групп: от 2 до 15 человек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еленый мир читинской области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ивотный мир Забайкалья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обенности природы Читинской области и ее исследов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цепци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и педагогическая целесообразность програм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ы, которая может познакомить учащихся с природой родного края крайне мало. Данный курс не только познакомит учащихся с флорой и фауной родного края, но и научить понимать и любить природу своего края, эффективно содействовать ее охран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курса: </w:t>
      </w:r>
      <w:r>
        <w:rPr>
          <w:sz w:val="28"/>
          <w:szCs w:val="28"/>
        </w:rPr>
        <w:t>создать условия для воспитания ответственного отношения к природе родного края и готовности к активным действиям по ее охран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 курса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знакомить учащихся с многообразием растительного и животного мира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знакомить учащихся с особенностями природы Забайкалья, с историей освоения и исследовани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вить навыки практического использования лекарственных и культурных растений Читинской област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ть учащимся информацию о действиях при встрече с ядовитыми растениями и животным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е методическое обеспечение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ональный компонент учебного плана школы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од руководством Корсун О.В., Гилевой М.В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пособи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личительная особенность данной програм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является дополнением к школьным учебникам биологии и географии. Информация предназначена в первую очередь для жителей Читинской области, так как знакомит с особенностями природы этого края. Программой предусмотрено изучение именно таких представителей флоры и фауны, которые обитают на территории Читинской области. Таким образом курс направлен на воспитание нравственного долга: сберечь эту природу, сохранить ее красоту передав следующим поколениям забайкальцев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сихолого-педагогическое обоснование возрастной групп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вичные биологические и географические понятия учащиеся получили в курсе природоведения в 5 классе. В 6 классе учащиеся знакомятся с основами ботаники - науке о растениях. Параллельно они изучают «Зеленый мир Читинской области». В 7 классе идет изучение животного мира планеты и ведется курс «Животный мир Забайкалья». Именно в этом возрасте велика потребность понять, объяснить причины тех или иных явлений, сохраняется детское любопытство: Что? Как? и Почему?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жим работ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Занятия курса рассчитаны на 34 ч в каждой группе (1 раз в неделю). Посещать курс могут все желающие учащиеся 6 - 8 классов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изучении курса «Земной мир Читинской области» учащие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знать основных представителей флоры Читинской област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- должны знать, как выглядят основные ядовитые растения Забайкалья, а также меры предосторожности при контакте с ни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знать основные лекарственные растения Читинской обла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уметь навыки практического использования лекарственных растен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знать редкие и исчезающие растения Читинской обла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олжны уметь практически содействовать охране растений Читинской области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 изучении курса «Животный мир Забайкалья» учащие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знать основных представителей фауны Забайкаль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знать ядовитых и опасных животных Забайкаль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знать практические действия при встрече с ядовитыми животными Забайкаль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знать редких и исчезающих животных Читинской обла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уметь практически содействовать охране животных Читинской област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 изучении курса «Особенности природы Читинской области и ее исследовани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знать особенности геологическое строения территории Читинской области, а также основные полезные ископаемые, добываемые в Читинской обла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знать основные формы рельефа Читинской обла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знать положительные и отрицательные черты климата Читинской обла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знать земельные и водные ресурсы Читинской обла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знать особенности экологической обстановки в Читинской обла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ы уметь практически содействовать охране природы на территории Читинской обл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проверки знаний и умений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ение экологических задач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о-тематический план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«Зеленый мир Читинской области</w:t>
      </w:r>
      <w:r>
        <w:rPr/>
        <w:t>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0"/>
        <w:gridCol w:w="1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дивительное ряд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Гриб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Водоросл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Лишайн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Мх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Хвощ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Плауны, селагинеллы, полушн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Папоротн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 xml:space="preserve">Голосеменные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Покрытосеменны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Цветок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оцвет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Опыл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лод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емейство крестоцвет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емейство пасленов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емейство розоцвет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емейство бобов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емейство астровы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емейство лилейны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емейство злаков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Приспособления раст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Жизненные фор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Экологические группы раст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Растения - индикато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Зеленые синопт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ервоцветы Забайкал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Растительные сообществ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Сосновые лес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Березовые лес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Лиственные лес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Степ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Луг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Растения водоем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Знай, используй, бере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Лекарственные раст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Ядовитые раст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Мой прекрасный са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«Животный мир Забайкаль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0"/>
        <w:gridCol w:w="1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Беспозвоночные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Под окуляром микроскопа экосистема в банк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Стрекающий хищник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Черви - волосати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Хозяева почвы. Живущие в ил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Под спиралью раковин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Фильтраторы вод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Где зимуют ра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В подводном колокол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Таинственная сет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Смертоносный кровосос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Связанные одной цепью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Под палящим солнце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О гребцах и плавунц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Тигры мира насекомы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Кто летит на запах кров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Волны жизн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/>
              <w:t>Сверкающие крыл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Позвоночны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Жители различных бассейн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Рыбацкие трофе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В тени Красной книг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Человек и амфиб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Прижавшиеся к земл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Над горными вершин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Под сенью лес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Среди бескрайних простор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Стремящиеся к вод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На берегах степных озер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Рядом с человеко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Лесные обитател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Жители травяного мор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Вытесненные человек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Животный мир и деятельность челов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Домашние животны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Люди и звери. Сберечь для потомк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обенности природы Читинской области и ее исследование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0"/>
        <w:gridCol w:w="1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байкалье в панораме тысячелет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Первобытные охотники и собирател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Время металлов. Номады забайкальского кра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Народы Забайкалья накануне русской колониз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В составе Российского государ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Забайкалье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история исследований природы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логическое строе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Геологическое строение. История геологического развит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лье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Строение земной поверх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Рельефообразующие процессы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има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Общая характеристика клима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Климат и человек, климат и хозяйственная деятельность человека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ерхностные и подземные вод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Поверхностные вод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Подземные вод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 xml:space="preserve">Опасные гидрологические явления использование воды.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чв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Сезонные ритмы в природ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Общие сведе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Фенологические особенности Восточного Забайкал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Физико - географическое районирова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Зональные природные комплекс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Азональные особенности природ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Антропогенные природные комплек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Природные ресурс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Минеральные ресурс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Зеленые ресурс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Водные ресурс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Лесные ресурс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Рекреационные ресур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Природопользование и охрана природ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Типы природопользо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Природопользование эвенков, бурят, семейски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Охрана ценных природных объектов и территор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Экологическая обстановка и основные пути ее улучш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Геологическая среда и почв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Подземные вод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Поверхностные вод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Атмосферный возду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Растительный и животный ми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гова В.З., Баринов А.О. и др. «География Читинской области и Агинского Бурятского автономного округа» - Чита «Поиск», 2001 -   326 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лева М.В., Матвеева Л.Г. , Попова О.А. и др. «Зеленый мир Читинской области» - Иркутск «Агенство РИП», 2003 - 112 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лева М.В., Попова О.А., Ушанская Н.В. «Растения Забайкалья» - Чита «Деловое Забайкалье» ООО «Тайфун», 2005 - 80 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лачев В.П., Корсун О.В. и др. «Животный мир Забайкалья» - Чита, ООО «Экспресс - издательство», 2005 - 223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программы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еографический атлас Читинской области и Агинского Бурятского автономного округ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турные карты «География Читинской области и Агинского Бурятского автономного округ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тлас «Растения Забайкаль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ербарный материал «Растения Читинской области»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одведения итог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и оформление экологических проект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3:00Z</dcterms:created>
  <dc:creator>User</dc:creator>
  <dc:description/>
  <cp:keywords/>
  <dc:language>en-US</dc:language>
  <cp:lastModifiedBy>User</cp:lastModifiedBy>
  <dcterms:modified xsi:type="dcterms:W3CDTF">2011-01-29T06:34:00Z</dcterms:modified>
  <cp:revision>19</cp:revision>
  <dc:subject/>
  <dc:title/>
</cp:coreProperties>
</file>