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2579"/>
        <w:gridCol w:w="2580"/>
        <w:gridCol w:w="2579"/>
        <w:gridCol w:w="2580"/>
        <w:gridCol w:w="2581"/>
      </w:tblGrid>
      <w:tr>
        <w:trPr>
          <w:trHeight w:val="40" w:hRule="atLeast"/>
        </w:trPr>
        <w:tc>
          <w:tcPr>
            <w:tcW w:w="1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1604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160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126.35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рритории </w:t>
              <w:br/>
              <w:t>по ОКАТО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 xml:space="preserve">министерства (ведомства), </w:t>
              <w:br/>
              <w:t xml:space="preserve">органа управления </w:t>
              <w:br/>
              <w:t>по ОКОГ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собственности </w:t>
              <w:br/>
              <w:t>по ОКФС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535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exact" w:line="240"/>
        <w:rPr>
          <w:sz w:val="20"/>
        </w:rPr>
      </w:pPr>
      <w:r>
        <w:rPr/>
        <w:t xml:space="preserve">1. На каком языке или на каких языках ведется преподавание, указать отдельно число учащихся, обучающихся на каждом языке </w:t>
        <w:br/>
        <w:t>(указать язык народов Российской Федерации, изучаемые как предмет, факультативно или в кружках)</w:t>
      </w:r>
    </w:p>
    <w:p>
      <w:pPr>
        <w:pStyle w:val="Normal"/>
        <w:numPr>
          <w:ilvl w:val="0"/>
          <w:numId w:val="0"/>
        </w:numPr>
        <w:ind w:left="11328" w:hanging="0"/>
        <w:jc w:val="center"/>
        <w:outlineLvl w:val="0"/>
        <w:rPr/>
      </w:pPr>
      <w:r>
        <w:rPr/>
        <w:t>Код по ОКЕИ: человек-79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843"/>
        <w:gridCol w:w="709"/>
        <w:gridCol w:w="1276"/>
        <w:gridCol w:w="1417"/>
        <w:gridCol w:w="1276"/>
        <w:gridCol w:w="1276"/>
        <w:gridCol w:w="1275"/>
        <w:gridCol w:w="1560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обучающихся по класс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сего </w:t>
              <w:br/>
              <w:t>(сумма граф 3-9)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дготови-</w:t>
              <w:br/>
              <w:t>те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-11 (12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зык обу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0"/>
        </w:numPr>
        <w:spacing w:lineRule="exact" w:line="240"/>
        <w:outlineLvl w:val="0"/>
        <w:rPr/>
      </w:pPr>
      <w:r>
        <w:rPr/>
        <w:t xml:space="preserve">2. Сведения об обучающихся, окончивших данный класс и переведенных в следующий класс </w:t>
      </w:r>
    </w:p>
    <w:p>
      <w:pPr>
        <w:pStyle w:val="Normal"/>
        <w:ind w:left="11328" w:hanging="0"/>
        <w:jc w:val="center"/>
        <w:rPr/>
      </w:pPr>
      <w:r>
        <w:rPr/>
        <w:t>Код по ОКЕИ: человек-79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779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обучающихся, окончивших данный класс и переведенных</w:t>
              <w:br/>
              <w:t xml:space="preserve"> в следующий класс весной или осенью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дготовительны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1-й 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4. Состав обучающихся по классам</w:t>
      </w:r>
    </w:p>
    <w:p>
      <w:pPr>
        <w:pStyle w:val="Normal"/>
        <w:ind w:left="10620" w:hanging="0"/>
        <w:jc w:val="center"/>
        <w:rPr/>
      </w:pPr>
      <w:r>
        <w:rPr>
          <w:sz w:val="20"/>
        </w:rPr>
        <w:t>Коды</w:t>
      </w:r>
      <w:r>
        <w:rPr/>
        <w:t xml:space="preserve"> по ОКЕИ: человек-792; единица-64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850"/>
        <w:gridCol w:w="1275"/>
        <w:gridCol w:w="993"/>
        <w:gridCol w:w="1701"/>
        <w:gridCol w:w="920"/>
        <w:gridCol w:w="900"/>
        <w:gridCol w:w="1080"/>
        <w:gridCol w:w="900"/>
        <w:gridCol w:w="1080"/>
        <w:gridCol w:w="900"/>
        <w:gridCol w:w="900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лас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классов (е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сего </w:t>
              <w:br/>
              <w:t>обучающихся по спискам вместе с но-вым приемом (чел)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-57" w:right="-57" w:hanging="0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Из гр. </w:t>
            </w:r>
            <w:r>
              <w:rPr>
                <w:sz w:val="20"/>
                <w:lang w:val="en-US" w:eastAsia="en-US"/>
              </w:rPr>
              <w:t>4</w:t>
            </w:r>
            <w:r>
              <w:rPr>
                <w:sz w:val="20"/>
                <w:lang w:val="en-US" w:eastAsia="en-US"/>
              </w:rPr>
              <w:t xml:space="preserve"> в том числе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роме того, обучающихся в специальных (коррекционных) классах для детей с отклонениями в развитии</w:t>
            </w:r>
          </w:p>
        </w:tc>
      </w:tr>
      <w:tr>
        <w:trPr>
          <w:trHeight w:val="24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иходя-щ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торогодников и поступивших из числа выбывших в прошлом учебном году и ране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воче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умственно-отсталых дет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детей с задержкой психического разви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детей с недостатками физического развития</w:t>
            </w:r>
          </w:p>
        </w:tc>
      </w:tr>
      <w:tr>
        <w:trPr>
          <w:trHeight w:val="102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классов (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обучаю-щихся </w:t>
            </w:r>
            <w:r>
              <w:rPr>
                <w:sz w:val="20"/>
                <w:lang w:val="en-US" w:eastAsia="en-US"/>
              </w:rPr>
              <w:t>(че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исло классов (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обучаю-щихся </w:t>
            </w:r>
            <w:r>
              <w:rPr>
                <w:sz w:val="20"/>
                <w:lang w:val="en-US" w:eastAsia="en-US"/>
              </w:rPr>
              <w:t>(че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классов (е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обучаю-щихся </w:t>
            </w:r>
            <w:r>
              <w:rPr>
                <w:sz w:val="20"/>
                <w:lang w:val="en-US" w:eastAsia="en-US"/>
              </w:rPr>
              <w:t>(чел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дготовительный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-й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-й класс, организованный в дошкольном учре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-й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900"/>
        <w:gridCol w:w="1260"/>
        <w:gridCol w:w="1080"/>
        <w:gridCol w:w="1620"/>
        <w:gridCol w:w="900"/>
        <w:gridCol w:w="900"/>
        <w:gridCol w:w="1080"/>
        <w:gridCol w:w="900"/>
        <w:gridCol w:w="1080"/>
        <w:gridCol w:w="900"/>
        <w:gridCol w:w="90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(сумма строк 01-1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6. Сведения о педагогических и медицинских работниках</w:t>
      </w:r>
    </w:p>
    <w:p>
      <w:pPr>
        <w:pStyle w:val="Normal"/>
        <w:ind w:left="9204" w:hanging="0"/>
        <w:rPr/>
      </w:pPr>
      <w:r>
        <w:rPr/>
        <w:t xml:space="preserve">          </w:t>
      </w:r>
      <w:r>
        <w:rPr/>
        <w:t>Код по ОКЕИ: человек-792</w:t>
      </w:r>
    </w:p>
    <w:tbl>
      <w:tblPr>
        <w:tblW w:w="10138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821"/>
        <w:gridCol w:w="1754"/>
        <w:gridCol w:w="1755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енность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чит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спитатели в интернате при школ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спитатели в школе-интернат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спитатели в группах продленного дн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дицинские работники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рачи всех специальнос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едицинские сест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3. Сведения о школьных помещениях и технических средствах обучения</w:t>
      </w:r>
    </w:p>
    <w:p>
      <w:pPr>
        <w:pStyle w:val="Normal"/>
        <w:ind w:left="6372" w:hanging="0"/>
        <w:jc w:val="center"/>
        <w:rPr/>
      </w:pPr>
      <w:r>
        <w:rPr>
          <w:sz w:val="20"/>
        </w:rPr>
        <w:t xml:space="preserve">         </w:t>
      </w:r>
      <w:r>
        <w:rPr>
          <w:sz w:val="20"/>
        </w:rPr>
        <w:t>Коды</w:t>
      </w:r>
      <w:r>
        <w:rPr/>
        <w:t xml:space="preserve"> по ОКЕИ: квадратный метр-055; единица-642; место-698; гектар-059; человек-792</w:t>
      </w:r>
    </w:p>
    <w:tbl>
      <w:tblPr>
        <w:tblW w:w="12726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8168"/>
        <w:gridCol w:w="850"/>
        <w:gridCol w:w="1559"/>
      </w:tblGrid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личество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щая площадь всех помещений (м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3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личество классных комнат (включая учебные кабинеты и лаборатории) (е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х площадь (м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8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меется ли кабинет основ информатики и вычислительной техники (да,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них рабочих мест с ЭВМ (ме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личество учебно-производственных и учебных мастерских, используемых для обучающихся 8-11 (12) классов (е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учебно-производственных мастерских (е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личество действующих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втомобилей (для учебных целей) (е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ракторов (для учебных целей) (е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меет ли учреждение физкультур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меется ли плавательный бассейн (да,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меется ли музей (да,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азмер учебно-опытного земельного участка в гектарах (при отсутствии участка написать "нет") (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меется ли столовая или буфет с горячим питанием для обучающихся в общеобразовательном учреждении (да,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енность обучающихся, пользующихся горячим питанием (че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посадочных мест в столовой или буфете общеобразовательного учреждения (ме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 приспособленном поме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азмер подсобного сельского хозяйства в гектарах (при отсутствии написать "нет") (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ехническое состояние общеобразовательного учреждения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ребует ли капитального ремонта (да,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ходится ли в аварийном состоянии (да,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меют все виды благоустройства (да,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личие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допровода (да,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центрального отопления (да,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анализации (да,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личество автотранспортных средств, предназначенных для перевозк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ключено ли учреждение к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ип подключения спутник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корость подключения от 256кбит/с до 1Мбит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компьютеров, подключенных к сети Интернет/используемых в учебных це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5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ет ли учреждение адре электронной поч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ет ли учреждениесобственный сайт в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ет ли учреждение пожарную сигнализ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124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left="141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center"/>
        <w:rPr/>
      </w:pPr>
      <w:r>
        <w:rPr/>
        <w:t>14. Кружковая работа обучающихся</w:t>
      </w:r>
    </w:p>
    <w:p>
      <w:pPr>
        <w:pStyle w:val="Normal"/>
        <w:ind w:left="7080" w:hanging="0"/>
        <w:jc w:val="center"/>
        <w:rPr/>
      </w:pPr>
      <w:r>
        <w:rPr>
          <w:sz w:val="20"/>
        </w:rPr>
        <w:t>Коды</w:t>
      </w:r>
      <w:r>
        <w:rPr/>
        <w:t xml:space="preserve"> по ОКЕИ: человек-792; единица-642</w:t>
      </w:r>
    </w:p>
    <w:tbl>
      <w:tblPr>
        <w:tblW w:w="10140" w:type="dxa"/>
        <w:jc w:val="left"/>
        <w:tblInd w:w="2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810"/>
        <w:gridCol w:w="1631"/>
        <w:gridCol w:w="1631"/>
        <w:gridCol w:w="1631"/>
        <w:gridCol w:w="1631"/>
      </w:tblGrid>
      <w:tr>
        <w:trPr>
          <w:cantSplit w:val="true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кружко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кружков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них обучающихся</w:t>
            </w:r>
          </w:p>
        </w:tc>
      </w:tr>
      <w:tr>
        <w:trPr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плат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платных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ехническ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Эколого-биологическ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уристско-краеведческ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портивны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удожественного творче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руг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center"/>
        <w:rPr/>
      </w:pPr>
      <w:r>
        <w:rPr/>
        <w:t>16. Сведения о преподавании иностранных языков</w:t>
      </w:r>
    </w:p>
    <w:p>
      <w:pPr>
        <w:pStyle w:val="Normal"/>
        <w:ind w:left="10620" w:hanging="0"/>
        <w:jc w:val="center"/>
        <w:rPr/>
      </w:pPr>
      <w:r>
        <w:rPr>
          <w:sz w:val="20"/>
        </w:rPr>
        <w:t>Коды по ОКЕИ: человек-792; единица-642</w:t>
      </w:r>
    </w:p>
    <w:tbl>
      <w:tblPr>
        <w:tblW w:w="12726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27"/>
        <w:gridCol w:w="1180"/>
        <w:gridCol w:w="1181"/>
        <w:gridCol w:w="1180"/>
        <w:gridCol w:w="1181"/>
        <w:gridCol w:w="1181"/>
        <w:gridCol w:w="1180"/>
        <w:gridCol w:w="1181"/>
        <w:gridCol w:w="1181"/>
      </w:tblGrid>
      <w:tr>
        <w:trPr>
          <w:cantSplit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Классы, в которых преподаются иностранные язык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нглийски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французски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емецки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ругие</w:t>
            </w:r>
          </w:p>
        </w:tc>
      </w:tr>
      <w:tr>
        <w:trPr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классов (групп) (ед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обучаю-щихся </w:t>
              <w:br/>
              <w:t>(чел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классов (групп) (ед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обучаю-щихся </w:t>
              <w:br/>
              <w:t>(чел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классов (групп) (ед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обучаю-щихся </w:t>
              <w:br/>
              <w:t>(чел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классов (групп) (ед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обучаю-щихся </w:t>
              <w:br/>
              <w:t>(чел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-4 клас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-9 клас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-11 (12) клас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(сумма строк 01-03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851" w:gutter="0" w:header="0" w:top="1258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before="60" w:after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2124" w:hanging="0"/>
    </w:pPr>
    <w:rPr>
      <w:sz w:val="20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3:59:00Z</dcterms:created>
  <dc:creator>nik</dc:creator>
  <dc:description/>
  <cp:keywords/>
  <dc:language>en-US</dc:language>
  <cp:lastModifiedBy>елена</cp:lastModifiedBy>
  <cp:lastPrinted>2006-05-22T16:41:00Z</cp:lastPrinted>
  <dcterms:modified xsi:type="dcterms:W3CDTF">2016-03-12T05:15:00Z</dcterms:modified>
  <cp:revision>5</cp:revision>
  <dc:subject/>
  <dc:title>ФЕДЕРАЛЬНОЕ ГОСУДАРСТВЕННОЕ СТАТИСТИЧЕСКОЕ НАБЛЮДЕНИЕ</dc:title>
</cp:coreProperties>
</file>